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0"/>
        <w:gridCol w:w="1900"/>
        <w:gridCol w:w="459"/>
        <w:gridCol w:w="641"/>
        <w:gridCol w:w="1719"/>
        <w:gridCol w:w="561"/>
        <w:gridCol w:w="1200"/>
        <w:gridCol w:w="1663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No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Folio 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No.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Folio 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No.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Folio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5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8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9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5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6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7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8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8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9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79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3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3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2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3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4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5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5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6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7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8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8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29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8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89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2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3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4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5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5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6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7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5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8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8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39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9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99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2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3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4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5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5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6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7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8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8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49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09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1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1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2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2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3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3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4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4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5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5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6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7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8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8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59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19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60</w:t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ESP-20/21-120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, hora y lugar de la insaculación:</w:t>
      </w:r>
    </w:p>
    <w:p>
      <w:pPr>
        <w:pStyle w:val="Footer"/>
        <w:tabs>
          <w:tab w:val="clear" w:pos="8838"/>
          <w:tab w:val="center" w:pos="4419" w:leader="none"/>
          <w:tab w:val="right" w:pos="8761" w:leader="none"/>
        </w:tabs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a 12 de diciembre de 2019, a las 10:30 horas, en Huizaches No. 25, Colonia Rancho Los Colorines, Tlalpan, C.P. 14386, Ciudad de México; Salón de usos múltiples.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0901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36"/>
      <w:gridCol w:w="4535"/>
    </w:tblGrid>
    <w:tr>
      <w:trPr>
        <w:trHeight w:val="1109" w:hRule="atLeast"/>
      </w:trPr>
      <w:tc>
        <w:tcPr>
          <w:tcW w:w="45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es-ES" w:eastAsia="es-ES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809750" cy="660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right="-235" w:hanging="0"/>
            <w:jc w:val="right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s-ES" w:eastAsia="es-E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235" w:hanging="0"/>
            <w:jc w:val="right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s-ES" w:eastAsia="es-ES" w:bidi="ar-SA"/>
            </w:rPr>
          </w:r>
        </w:p>
        <w:p>
          <w:pPr>
            <w:pStyle w:val="Normal"/>
            <w:widowControl/>
            <w:spacing w:lineRule="auto" w:line="240" w:before="0" w:after="0"/>
            <w:ind w:right="-235" w:hanging="0"/>
            <w:jc w:val="left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s-ES" w:eastAsia="es-ES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cs="Arial" w:ascii="Arial" w:hAnsi="Arial"/>
        <w:b/>
        <w:bCs/>
        <w:szCs w:val="20"/>
      </w:rPr>
      <w:t xml:space="preserve">LISTADO DE FOLIOS CORRESPONDIENTES A LAS PERSONAS QUE PARTICIPARÁN EN LA INSACULACIÓN PARA CONFORMAR LOS ÓRGANOS DICTAMINADORES DE LAS 16 ALCALDÍAS DE LA CIUDAD DE MÉXICO, DE CONFORMIDAD CON LO ESTABLECIDO EN LA </w:t>
    </w:r>
    <w:r>
      <w:rPr>
        <w:rFonts w:cs="Arial" w:ascii="Arial" w:hAnsi="Arial"/>
        <w:b/>
        <w:bCs/>
        <w:i/>
        <w:iCs/>
        <w:szCs w:val="20"/>
      </w:rPr>
      <w:t>CONVOCATORIA PARA INTEGRAR UN GRUPO DE ESPECIALISTAS, PARA QUE FORMEN PARTE DE LOS ÓRGANOS DICTAMINADORES DE LAS 16 ALCALDÍAS DE LA CIUDAD DE MÉXICO, QUE DETERMINARÁN LA VIABILIDAD Y FACTIBILIDAD DE LOS PROYECTOS ESPECÍFICOS REGISTRADOS PARA LA CONSULTA DE PRESUPUESTO PARTICIPATIVO 2020 Y 2021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50c5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50c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50c5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50c5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545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605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0:00Z</dcterms:created>
  <dc:creator>Gustavo Fuentes Ruelas</dc:creator>
  <dc:description/>
  <dc:language>en-US</dc:language>
  <cp:lastModifiedBy>Gustavo Fuentes Ruelas</cp:lastModifiedBy>
  <cp:lastPrinted>2019-12-11T01:11:00Z</cp:lastPrinted>
  <dcterms:modified xsi:type="dcterms:W3CDTF">2019-12-11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