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Electoral de la Ciudad de Méx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Administra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álogo de modelos de oficios para solicitar pagos de bienes y servicios conforme </w:t>
      </w:r>
      <w:bookmarkStart w:id="0" w:name="_Hlk124773486"/>
      <w:r>
        <w:rPr>
          <w:rFonts w:cs="Arial" w:ascii="Arial" w:hAnsi="Arial"/>
          <w:sz w:val="22"/>
          <w:szCs w:val="22"/>
        </w:rPr>
        <w:t xml:space="preserve">a los procedimientos para la autorización y reembolso de fondo revolvente, IECM-JA103-23; </w:t>
        <w:br/>
        <w:t>y para pago a proveedores de bienes, servicios y otros gastos, SA/DPRF/PR/05, IECM-JA098-</w:t>
      </w:r>
      <w:bookmarkEnd w:id="0"/>
      <w:r>
        <w:rPr>
          <w:rFonts w:cs="Arial" w:ascii="Arial" w:hAnsi="Arial"/>
          <w:sz w:val="22"/>
          <w:szCs w:val="22"/>
        </w:rPr>
        <w:t>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22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9"/>
        <w:gridCol w:w="11099"/>
      </w:tblGrid>
      <w:tr>
        <w:trPr/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Presentación</w:t>
            </w:r>
          </w:p>
        </w:tc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 xml:space="preserve">Catálogo </w:t>
            </w:r>
          </w:p>
        </w:tc>
      </w:tr>
      <w:tr>
        <w:trPr/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 w:eastAsiaTheme="minorHAnsi"/>
                <w:lang w:val="es-MX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El propósito del presente catálogo es servir como insumo o instrumento de los procesos de pago a cargo de las unidades responsables de gasto del Instituto Electoral de la Ciudad de México. </w:t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Este documento debe concebirse como auxiliar de los </w:t>
            </w:r>
            <w:r>
              <w:rPr>
                <w:rFonts w:eastAsia="Calibri" w:cs="Arial" w:ascii="Arial" w:hAnsi="Arial" w:eastAsiaTheme="minorHAnsi"/>
                <w:kern w:val="0"/>
                <w:lang w:val="es-MX" w:eastAsia="en-US" w:bidi="ar-SA"/>
              </w:rPr>
              <w:t>procedimientos para la autorización y reembolso de fondo revolvente,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IECM-JA103-23; y para pago a proveedores de bienes, servicios y otros gastos, SA/DPRF/PR/05, IECM-JA098-23. Coadyuva a la atención del objetivo general de estos: establecer el mecanismo que permita ordenar, controlar y cumplir las obligaciones de pago que el IECM adquiera con los diversos proveedores de bienes y servicios; y las que deban solventarse de manera esporádica u ocasional, como premios y ayudas.</w:t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Con este catálogo se intenta contribuir a uniformar los criterios de integración de los documentos comprobatorios del gasto, así como a asegurar el grado de exhaustividad necesario para transparentar el uso racional, transparente y oportuno de los recursos ejercidos. </w:t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e esta forma, las solicitudes de pago que las unidades responsables de gasto del IECM formulen deberán efectuarse mediante oficio. En él, convendrá hacer patente que los bienes y servicios se recibieron a satisfacción de las áreas requirentes y usuarias; que las erogaciones se ajustaron al presupuesto, calendario financiero, y normatividad interna y fiscal aplicable; y que la documentación que lo acompaña corresponde a la indicada en los procedimientos arriba citados.</w:t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unque el catálogo que aquí se ofrece intenta ser exhaustivo; es posible que se escape más de un aspecto necesario de atender. También es probable que el tratamiento para el pago de determinado bien o servicio dificulte la exposición de determinada situación problemática. De ser estos los casos, favor de entrar en contacto con la Dirección de Planeación y Recursos Financieros para buscar la mejor manera de resolverlo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099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eastAsia="Calibri" w:cs="Arial" w:eastAsiaTheme="minorHAnsi"/>
                <w:lang w:val="es-MX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 w:eastAsiaTheme="minorHAnsi"/>
                <w:kern w:val="0"/>
                <w:lang w:val="es-MX" w:eastAsia="en-US" w:bidi="ar-SA"/>
              </w:rPr>
              <w:t xml:space="preserve">1. </w:t>
            </w:r>
            <w:r>
              <w:rPr>
                <w:rFonts w:cs="Arial" w:ascii="Arial" w:hAnsi="Arial"/>
                <w:kern w:val="0"/>
                <w:lang w:bidi="ar-SA"/>
              </w:rPr>
              <w:t>Trámite de fondo revolvente (DACPyS)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. Trámite de fondo revolvente (oficinas de las personas Consejeras Electorales)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. Pago relacionados con convenios de colaboración interinstitucional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. Pago de bienes (artículos de oficina, papelería, equipos, entre otros)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. Pago de servicios que involucren entregables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6. Pago de servicios que involucren entregables y retenciones de impuestos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. Pago de servicios periódicos (agua, energía eléctrica, telefonía, Internet, limpieza, vigilancia y todo tipo de mantenimiento)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8. Pagos establecidos mediante acuerdos de órganos colegiados (premios por concursos)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9. Pagos establecidos mediante acuerdos de órganos colegiados (ayudas a jurados o personas dictaminadoras)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0. Pago de adeudos de ejercicios anteriores (provisiones); servicios que involucren entregables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1. Pago de adeudos de ejercicios anteriores (provisiones); servicios periódicos (agua, energía eléctrica, telefonía, Internet, limpieza, vigilancia y todo tipo de mantenimiento).</w:t>
            </w:r>
          </w:p>
          <w:p>
            <w:pPr>
              <w:pStyle w:val="Normal"/>
              <w:widowControl/>
              <w:spacing w:lineRule="auto" w:line="360" w:before="0" w:after="200"/>
              <w:ind w:left="794" w:hanging="3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2. Pago de adeudos de ejercicios anteriores (provisiones); bienes (artículos de oficina, papelería, equipos, etcétera).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22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9"/>
        <w:gridCol w:w="11099"/>
      </w:tblGrid>
      <w:tr>
        <w:trPr/>
        <w:tc>
          <w:tcPr>
            <w:tcW w:w="110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1.Trámite de fondo revolvente (DACPyS)</w:t>
            </w:r>
          </w:p>
        </w:tc>
        <w:tc>
          <w:tcPr>
            <w:tcW w:w="110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2. Trámite de fondo revolvente (oficinas de las personas Consejeras Electorales)</w:t>
            </w:r>
          </w:p>
        </w:tc>
      </w:tr>
      <w:tr>
        <w:trPr/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Lic. César Alberto Hoyo Rodríguez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ecretario Administrativo 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Asunto: Fondo revolvente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 xml:space="preserve">[referir el período conforme </w:t>
              <w:br/>
              <w:t>a las fechas de las facturas presentadas]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De conformidad con lo dispuesto en las políticas de operación de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la autorización y reembolso de fondo revolvente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del Instituto Electoral de la Ciudad de México, actualizado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14 de julio de 20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por la Junta Administrativa, mediante el acuerd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IECM-JA103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le solicito girar instrucciones a quien corresponda, para que se autorice y elabore el cheque a nombre del que suscribe, por la cantidad de $_________ (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 pesos __/100 moneda nacional),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para el pago del fondo revolvente asignad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a esta unidad responsable de gasto a mi carg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Lo anterior, considerando que la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instancia administrativ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a mi cargo verificó que los bienes y servicios se recibieron a satisfacción de las áreas requirentes o usuarias, y las erogaciones se ajustaron al presupuesto, al calendario financiero y a la normatividad interna y fiscal aplicable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De esta forma, adjunto al presente los comprobantes fiscales con sus respectivas verificaciones consultadas en la página del Sistema de Administración Tributaria; copia de la requisición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24/____-SG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; y el formato de reembolso de fondo revolvente, correspondiente al período_______.</w:t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200"/>
              <w:ind w:left="284" w:righ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  <w:t>Sin otro particular, aprovecho la ocasión para enviarle un cordial saludo.</w:t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bidi="ar-SA"/>
              </w:rPr>
              <w:t>Lic. Miguel Pérez Jiménez</w:t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  <w:t>Director de Adquisiciones, Control Patrimonial y Servicios</w:t>
            </w:r>
          </w:p>
          <w:p>
            <w:pPr>
              <w:pStyle w:val="Normal"/>
              <w:widowControl/>
              <w:spacing w:before="0" w:after="0"/>
              <w:ind w:left="284" w:right="284" w:hanging="70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70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70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bidi="ar-SA"/>
              </w:rPr>
              <w:t xml:space="preserve">C.c.p.-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bidi="ar-SA"/>
              </w:rPr>
              <w:t>Lic. María Isabel Cervantes José</w:t>
            </w:r>
            <w:r>
              <w:rPr>
                <w:rFonts w:cs="Arial" w:ascii="Arial" w:hAnsi="Arial"/>
                <w:kern w:val="0"/>
                <w:sz w:val="14"/>
                <w:szCs w:val="14"/>
                <w:lang w:bidi="ar-SA"/>
              </w:rPr>
              <w:t>. Subdirectora de Patrimonio Institucional. Para su conocimiento. Presente.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bidi="ar-SA"/>
              </w:rPr>
              <w:t>MPJ/MICJ/RH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Lic. César Alberto Hoyo Rodríguez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ecretario Administrativo 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Asunto: Fondo revolvente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 xml:space="preserve">[referir el período conforme </w:t>
              <w:br/>
              <w:t>a las fechas de las facturas presentadas]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De conformidad con lo dispuesto en las políticas de operación de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la autorización y reembolso de fondo revolvente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del Instituto Electoral de la Ciudad de México, actualizado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14 de julio de 20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por la Junta Administrativa, mediante el acuerd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IECM-JA103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le solicito girar instrucciones a quien corresponda, para que se autorice y elabore el cheque a nombre de quien suscribe, por la cantidad de $_________ (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 pesos __/100 moneda nacional),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para el pago del fondo revolvente asignad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a esta unidad responsable de gasto a mi carg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Lo anterior, considerando que la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instancia administrativ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a mi cargo verificó que las erogaciones se ajustaron al presupuesto, al calendario financiero y a la normatividad interna y fiscal aplicable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De esta forma, adjunto al presente los comprobantes fiscales, con sus respectivas verificaciones consultadas en la página del Sistema de Administración Tributaria, copia de la requisición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24/____-SG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; y el formato de reembolso de fondo revolvente, correspondiente a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(____ mes ___ de 2024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200"/>
              <w:ind w:left="284" w:righ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  <w:t>Sin otro particular, aprovecho la ocasión para enviarle un cordial saludo.</w:t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2"/>
                <w:szCs w:val="22"/>
                <w:lang w:bidi="ar-SA"/>
              </w:rPr>
              <w:t>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spacing w:before="0" w:after="0"/>
              <w:ind w:left="284" w:right="284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  <w:t>Consejera (o) Electoral</w:t>
            </w:r>
          </w:p>
          <w:p>
            <w:pPr>
              <w:pStyle w:val="Normal"/>
              <w:widowControl/>
              <w:spacing w:before="0" w:after="0"/>
              <w:ind w:left="284" w:right="284" w:hanging="70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bidi="ar-SA"/>
              </w:rPr>
              <w:t>____/_____/______.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aconcuadrcula"/>
        <w:tblW w:w="22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9"/>
        <w:gridCol w:w="11099"/>
      </w:tblGrid>
      <w:tr>
        <w:trPr/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3. Pago relacionados con convenios de colaboración interinstitucional</w:t>
            </w:r>
          </w:p>
        </w:tc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4. Pago de bienes (artículos de oficina, papelería, equipos, entre otros)</w:t>
            </w:r>
          </w:p>
        </w:tc>
      </w:tr>
      <w:tr>
        <w:trPr/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Heading2"/>
              <w:widowControl/>
              <w:spacing w:before="0" w:after="0"/>
              <w:ind w:left="284" w:right="284"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bidi="ar-SA"/>
              </w:rPr>
              <w:t>Mtra. Mónica Chalchy García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tora de Planeación y Recursos Financieros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sunto: Pago de servicios [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>describir de forma general el servicio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ago referencia al [Convenio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__________________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______________________________], relativo a la [describir el servicio conforme a lo consignado en el convenio, anexo técnico o acuerdo _______________________________________________________________________________________________________________________________________________________________________].</w:t>
            </w:r>
          </w:p>
          <w:p>
            <w:pPr>
              <w:pStyle w:val="Normal"/>
              <w:widowControl/>
              <w:spacing w:lineRule="auto" w:line="276"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obre el particular, y con el propósito de atender lo dispuesto en la cláusula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del convenio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anexo técnico o acuerd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] concerniente al pago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del anticipo, aportación, o monto restante devengado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atentamente solicito a usted girar instrucciones a quien corresponda para que se realice la transferencia bancaria a favor de la instancia referida conforme a lo siguiente: </w:t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8"/>
              <w:gridCol w:w="1272"/>
              <w:gridCol w:w="1418"/>
              <w:gridCol w:w="3684"/>
              <w:gridCol w:w="1720"/>
              <w:gridCol w:w="986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actur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Importe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uente de financiamient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olio</w:t>
                    <w:br/>
                    <w:t>SIIAD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lineRule="auto" w:line="276"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ara lo anterior, además de la factura referida, adjunto a esta comunicación encontrará la documentación soporte que sustenta y complementa la presente solicitud: requisición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 xml:space="preserve">24/xxx-Ord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D9D9D9" w:val="clear"/>
                <w:lang w:bidi="ar-SA"/>
              </w:rPr>
              <w:t>[o mención de requisiciones. Si son más de seis referir que se anexa la relación de requisiciones</w:t>
            </w:r>
            <w:r>
              <w:rPr>
                <w:rFonts w:cs="Arial" w:ascii="Arial" w:hAnsi="Arial"/>
                <w:kern w:val="0"/>
                <w:sz w:val="22"/>
                <w:szCs w:val="22"/>
                <w:shd w:fill="F2F2F2" w:val="clear"/>
                <w:lang w:bidi="ar-SA"/>
              </w:rPr>
              <w:t>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; verificación del comprobante fiscal consultada en la página del Sistema de Administración Tributaria; copia simple del [convenio, anexo técnico o acuerdo, celebrado con ________________________________]; original d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númer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] remisiones;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en caso de que la solicitud guarde relación con el monto restante, copia del oficio con el que se solicitó la aportación inicial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; y carta con datos bancarios para el pago. Esto, conforme a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pago a proveedores de bienes, servicios y otros gasto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ódigo SA/DPyRF/PR/05, actualizado con el acuerdo IECM-JA098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s pertinente informarle que los entregables referidos en el convenio de colaboración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u anexo técnico o acuerd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se encuentran en poder del área a mi cargo. También es conveniente establecer el compromiso de sustituir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convenio, anexo técnico u acuerdo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adjunto, una vez que éste se encuentre completamente firmado. 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or último, le informo que al amparo de este (a)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venio, anexo técnico u acuerd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, en fechas futuras se solicitarán ___ pagos adicionales.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Si no es el caso retirar las presentes líneas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. 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in otro particular, reciba un cordial saludo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bidi="ar-SA"/>
              </w:rPr>
              <w:t>Nombre y firma del titular de la UR</w:t>
            </w:r>
          </w:p>
        </w:tc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Heading2"/>
              <w:keepNext w:val="false"/>
              <w:widowControl/>
              <w:spacing w:before="0" w:after="0"/>
              <w:ind w:left="284" w:right="284"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bidi="ar-SA"/>
              </w:rPr>
              <w:t>Mtra. Mónica Chalchy García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tora de Planeación y Recursos Financieros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sunto: Pago de [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>describir de forma general el bien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ago referencia al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pedid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número XXX, suscrito(a) con la empresa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 S.A. de C. V.,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para la adquisición d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Describir el bien o los bienes adquiridos conforme a lo indicado en el contrato o el pedid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__________________________________________________________________________________________________________________________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obre el particular, considerando que el área a mi cargo verificó el cabal y exacto cumplimiento de la entrega de los productos establecidos e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contrato/pedido número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le informo que estos fueron recibidos a entera satisfacción del área a mi cargo, conforme a lo convenido e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edido respectivo. Por tal motivo, le solicito a usted girar instrucciones a quien corresponda para que se realice el pago mediante transferencia bancaria a favor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la empresa referid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conforme a lo siguiente:</w:t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8"/>
              <w:gridCol w:w="1272"/>
              <w:gridCol w:w="1418"/>
              <w:gridCol w:w="3684"/>
              <w:gridCol w:w="1720"/>
              <w:gridCol w:w="986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actur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Importe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uente de financiamient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olio</w:t>
                    <w:br/>
                    <w:t>SIIAD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ara lo anterior, además de la factura referida co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orrespondiente sello de alta en almacén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adjunto a esta comunicación encontrará la documentación soporte que sustenta y complementa la presente solicitud: requisición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24/xxx-Ord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D9D9D9" w:val="clear"/>
                <w:lang w:bidi="ar-SA"/>
              </w:rPr>
              <w:t>[o mención de requisiciones. Si son más de seis referir que se anexa la relación de requisiciones</w:t>
            </w:r>
            <w:r>
              <w:rPr>
                <w:rFonts w:cs="Arial" w:ascii="Arial" w:hAnsi="Arial"/>
                <w:kern w:val="0"/>
                <w:sz w:val="22"/>
                <w:szCs w:val="22"/>
                <w:shd w:fill="F2F2F2" w:val="clear"/>
                <w:lang w:bidi="ar-SA"/>
              </w:rPr>
              <w:t>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; verificación del comprobante fiscal consultada en la página del Sistema de Administración Tributaria; contrato [</w:t>
            </w:r>
            <w:r>
              <w:rPr>
                <w:rFonts w:cs="Arial" w:ascii="Arial" w:hAnsi="Arial"/>
                <w:kern w:val="0"/>
                <w:sz w:val="22"/>
                <w:szCs w:val="22"/>
                <w:shd w:fill="BFBFBF" w:val="clear"/>
                <w:lang w:bidi="ar-SA"/>
              </w:rPr>
              <w:t>pedid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______; y carta con datos bancarios para el pago. Esto, conforme a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pago a proveedores de bienes, servicios y otros gasto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ódigo SA/DPyRF/PR/05, actualizado con el acuerdo IECM-JA098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or último, es pertinente informarle que al ampar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de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pedid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número XXX, en fechas futuras se solicitarán ___ pagos más.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Si no es el caso retirar las presentes líneas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Toda vez que el contrato [o pedido] refiere un solo desembolso, mucho agradeceré la cancelación del saldo de $_________, correspondiente a la requisición 24/xxx-Ord [o requisiciones 24/xx1-Ord… 24/xx5-Ord, o conforme a la relación adjunta.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Si no es el caso retirar las presentes líneas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in otro particular, reciba un cordial saludo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bidi="ar-SA"/>
              </w:rPr>
              <w:t>Nombre y firma del titular de la UR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5. Pago de servicios que involucren entregables</w:t>
            </w:r>
          </w:p>
        </w:tc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6. Pago de servicios que involucren entregables y retenciones de impuestos</w:t>
            </w:r>
          </w:p>
        </w:tc>
      </w:tr>
      <w:tr>
        <w:trPr/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  <w:p>
            <w:pPr>
              <w:pStyle w:val="Heading2"/>
              <w:widowControl/>
              <w:spacing w:before="0" w:after="0"/>
              <w:ind w:left="284" w:right="284"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bidi="ar-SA"/>
              </w:rPr>
              <w:t>Mtra. Mónica Chalchy García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tora de Planeación y Recursos Financieros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sunto: Pago de servicios [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>describir de forma general el servicio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ago referencia al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número XXX, suscrito(a) con la empresa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 S.A. de C. V.,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para la prestación del servicio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describir el servicio conforme a lo consignado en el contrato o la orden de servicio_________________________________________________________________________________________________________________________________________________________________].</w:t>
            </w:r>
          </w:p>
          <w:p>
            <w:pPr>
              <w:pStyle w:val="Normal"/>
              <w:widowControl/>
              <w:spacing w:lineRule="auto" w:line="276"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obre el particular, considerando que el área a mi cargo verificó el cabal y exacto cumplimiento de la prestación servicio, le informo que éste fue recibido a entera satisfacción del área a mi cargo, conforme a lo convenido e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respectivo(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). Por tal motivo, le solicito a usted girar instrucciones a quien corresponda para que se realice el pago mediante transferencia bancaria a favor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la empresa referid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conforme a lo siguiente:</w:t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8"/>
              <w:gridCol w:w="1272"/>
              <w:gridCol w:w="1418"/>
              <w:gridCol w:w="3684"/>
              <w:gridCol w:w="1720"/>
              <w:gridCol w:w="986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actur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Importe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uente de financiamient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olio</w:t>
                    <w:br/>
                    <w:t>SIIAD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lineRule="auto" w:line="276"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a lo anterior, además de la factura referida, adjunto a esta comunicación encontrará la documentación soporte que sustenta y complementa la presente solicitud: requisición 24/xxx-Ord [</w:t>
            </w:r>
            <w:r>
              <w:rPr>
                <w:rFonts w:cs="Arial" w:ascii="Arial" w:hAnsi="Arial"/>
                <w:kern w:val="0"/>
                <w:sz w:val="22"/>
                <w:szCs w:val="22"/>
                <w:shd w:fill="D9D9D9" w:val="clear"/>
                <w:lang w:bidi="ar-SA"/>
              </w:rPr>
              <w:t>o mención de requisiciones. Si son más de seis, referir que se anexa la relación de requisiciones</w:t>
            </w:r>
            <w:r>
              <w:rPr>
                <w:rFonts w:cs="Arial" w:ascii="Arial" w:hAnsi="Arial"/>
                <w:kern w:val="0"/>
                <w:sz w:val="22"/>
                <w:szCs w:val="22"/>
                <w:shd w:fill="F2F2F2" w:val="clear"/>
                <w:lang w:bidi="ar-SA"/>
              </w:rPr>
              <w:t>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; verificación del comprobante fiscal consultada en la página del Sistema de Administración Tributaria; [contrato/</w:t>
            </w:r>
            <w:r>
              <w:rPr>
                <w:rFonts w:cs="Arial" w:ascii="Arial" w:hAnsi="Arial"/>
                <w:kern w:val="0"/>
                <w:sz w:val="22"/>
                <w:szCs w:val="22"/>
                <w:shd w:fill="BFBFBF" w:val="clear"/>
                <w:lang w:bidi="ar-SA"/>
              </w:rPr>
              <w:t>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______; y carta con datos bancarios para el pago. Esto, conforme a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pago a proveedores de bienes, servicios y otros gasto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ódigo SA/DPyRF/PR/05, actualizado con el acuerdo IECM-JA098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s pertinente informarle que los entregables referidos en el contrato de prestación de servicios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u 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se encuentran en poder del área a mi cargo. </w:t>
            </w:r>
          </w:p>
          <w:p>
            <w:pPr>
              <w:pStyle w:val="TextBody"/>
              <w:widowControl/>
              <w:spacing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También es conveniente reportarle que al ampar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de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pedid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número XXX, en fechas futuras se solicitarán ___ pagos más.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Si no es el caso retirar las presentes líneas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Toda vez que el contrato [o pedido] refiere un solo desembolso, mucho agradeceré la cancelación del saldo de $_________, correspondiente a la requisición 24/xxx-Ord [o requisiciones 24/xx1-Ord… 24/xx5-Ord, o conforme a la relación adjunta.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Si no es el caso, retirar las presentes líneas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in otro particular, reciba un cordial saludo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bidi="ar-SA"/>
              </w:rPr>
              <w:t>Nombre y firma del titular de la UR</w:t>
            </w:r>
          </w:p>
        </w:tc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bidi="ar-SA"/>
              </w:rPr>
              <w:t>Mtra. Mónica Chalchy García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tora de Planeación y Recursos Financieros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sunto: Pago de servicios [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>describir de forma general el servicio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ago referencia al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número XXX, suscrito(a) con la empresa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 S.A. de C. V.,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para la prestación del servicio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describir el servicio conforme a lo consignado en el contrato o la orden de servicio_________________________________________________________________________________________________________________________________________________________________].</w:t>
            </w:r>
          </w:p>
          <w:p>
            <w:pPr>
              <w:pStyle w:val="Normal"/>
              <w:widowControl/>
              <w:spacing w:lineRule="auto" w:line="276"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obre el particular, considerando que el área a mi cargo verificó el cabal y exacto cumplimiento de la prestación servicio, le informo que éste fue recibido a entera satisfacción del área a mi cargo, conforme a lo convenido e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respectivo(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). Por tal motivo, le solicito a usted girar instrucciones a quien corresponda para que se realice el pago mediante transferencia bancaria a favor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la empresa referid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conforme a lo siguiente:</w:t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8"/>
              <w:gridCol w:w="1272"/>
              <w:gridCol w:w="1418"/>
              <w:gridCol w:w="3684"/>
              <w:gridCol w:w="1720"/>
              <w:gridCol w:w="986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actur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Importe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uente de financiamient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olio</w:t>
                    <w:br/>
                    <w:t>SIIAD</w:t>
                  </w:r>
                </w:p>
              </w:tc>
            </w:tr>
            <w:tr>
              <w:trPr/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  <w:t>Factura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  <w:t>Fech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cio de __________ proporcionado en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_________________________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  <w:t>Folio</w:t>
                    <w:br/>
                    <w:t>SIIAD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  <w:t>Factura</w:t>
                  </w:r>
                </w:p>
              </w:tc>
            </w:tr>
            <w:tr>
              <w:trPr/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  <w:t>Importe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.VA. retenido</w:t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.S.R. retenido</w:t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por pagar</w:t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lineRule="auto" w:line="276" w:before="200" w:after="12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a lo anterior, además de la factura referida, adjunto a esta comunicación encontrará la documentación soporte que sustenta y complementa la presente solicitud: requisición 24/xxx-Ord [</w:t>
            </w:r>
            <w:r>
              <w:rPr>
                <w:rFonts w:cs="Arial" w:ascii="Arial" w:hAnsi="Arial"/>
                <w:kern w:val="0"/>
                <w:sz w:val="22"/>
                <w:szCs w:val="22"/>
                <w:shd w:fill="D9D9D9" w:val="clear"/>
                <w:lang w:bidi="ar-SA"/>
              </w:rPr>
              <w:t>o mención de requisiciones. Si son más de seis, referir que se anexa la relación de requisiciones</w:t>
            </w:r>
            <w:r>
              <w:rPr>
                <w:rFonts w:cs="Arial" w:ascii="Arial" w:hAnsi="Arial"/>
                <w:kern w:val="0"/>
                <w:sz w:val="22"/>
                <w:szCs w:val="22"/>
                <w:shd w:fill="F2F2F2" w:val="clear"/>
                <w:lang w:bidi="ar-SA"/>
              </w:rPr>
              <w:t>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; verificación del comprobante fiscal consultada en la página del Sistema de Administración Tributaria; [contrato/</w:t>
            </w:r>
            <w:r>
              <w:rPr>
                <w:rFonts w:cs="Arial" w:ascii="Arial" w:hAnsi="Arial"/>
                <w:kern w:val="0"/>
                <w:sz w:val="22"/>
                <w:szCs w:val="22"/>
                <w:shd w:fill="BFBFBF" w:val="clear"/>
                <w:lang w:bidi="ar-SA"/>
              </w:rPr>
              <w:t>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______; y carta con datos bancarios para el pago. Esto, conforme a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pago a proveedores de bienes, servicios y otros gasto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ódigo SA/DPyRF/PR/05, actualizado con el acuerdo IECM-JA098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12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s pertinente informarle que los entregables referidos en el contrato de prestación de servicios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u 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se encuentran en poder del área a mi cargo. </w:t>
            </w:r>
          </w:p>
          <w:p>
            <w:pPr>
              <w:pStyle w:val="TextBody"/>
              <w:widowControl/>
              <w:spacing w:before="0" w:after="12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También es conveniente reportarle que al ampar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de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pedid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número XXX, en fechas futuras se solicitarán ___ pagos más.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Si no es el caso retirar las presentes líneas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before="0" w:after="12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Toda vez que el contrato [o pedido] refiere un solo desembolso, mucho agradeceré la cancelación del saldo de $_________, correspondiente a la requisición 24/xxx-Ord [o requisiciones 24/xx1-Ord… 24/xx5-Ord, o conforme a la relación adjunta.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Si no es el caso, retirar las presentes líneas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12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in otro particular, reciba un cordial saludo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bidi="ar-SA"/>
              </w:rPr>
              <w:t>Nombre y firma del titular de la UR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Tablaconcuadrcula"/>
        <w:tblW w:w="22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9"/>
        <w:gridCol w:w="11099"/>
      </w:tblGrid>
      <w:tr>
        <w:trPr/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7. Pago de servicios periódicos (agua, energía eléctrica, telefonía, Internet, limpieza, vigilancia y todo tipo de mantenimiento)</w:t>
            </w:r>
          </w:p>
        </w:tc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8. Pagos establecidos mediante acuerdos de órganos colegiados (premios por concursos)</w:t>
            </w:r>
          </w:p>
        </w:tc>
      </w:tr>
      <w:tr>
        <w:trPr/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Heading2"/>
              <w:widowControl/>
              <w:spacing w:before="0" w:after="0"/>
              <w:ind w:left="284" w:right="284"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bidi="ar-SA"/>
              </w:rPr>
              <w:t>Mtra. Mónica Chalchy García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tora de Planeación y Recursos Financieros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sunto: Pago de servicios [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>describir de forma general el servicio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ago referencia al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número XXX, suscrito(a) con la empresa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 S.A. de C. V.,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para la prestación del servicio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describir el servicio conforme a lo consignado en el contrato o la orden de servicio_________________________________________________________________________________________________________________________________________________________________].</w:t>
            </w:r>
          </w:p>
          <w:p>
            <w:pPr>
              <w:pStyle w:val="Normal"/>
              <w:widowControl/>
              <w:spacing w:lineRule="auto" w:line="276"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obre el particular, considerando que el área a mi cargo verificó el cabal y exacto cumplimiento de la prestación servicio durant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u w:val="single"/>
                <w:lang w:bidi="ar-SA"/>
              </w:rPr>
              <w:t>referencia al mes o período de devengo de los trabajos]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shd w:fill="FFFFFF" w:val="clear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bidi="ar-SA"/>
              </w:rPr>
              <w:t>de 20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le informo que éste fue recibido a entera satisfacción del área a mi cargo, conforme a lo convenido e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respectivo(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). Por tal motivo, le solicito a usted girar instrucciones a quien corresponda para que se realice el pago mediante transferencia bancaria a favor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la empresa referid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conforme a lo siguiente:</w:t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8"/>
              <w:gridCol w:w="1272"/>
              <w:gridCol w:w="1418"/>
              <w:gridCol w:w="3684"/>
              <w:gridCol w:w="1720"/>
              <w:gridCol w:w="986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actur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Importe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uente de financiamient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olio</w:t>
                    <w:br/>
                    <w:t>SIIAD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lineRule="auto" w:line="276"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a lo anterior, además de la factura referida, adjunto a esta comunicación encontrará la documentación soporte que sustenta y complementa la presente solicitud: requisición 24/xxx-Ord [</w:t>
            </w:r>
            <w:r>
              <w:rPr>
                <w:rFonts w:cs="Arial" w:ascii="Arial" w:hAnsi="Arial"/>
                <w:kern w:val="0"/>
                <w:sz w:val="22"/>
                <w:szCs w:val="22"/>
                <w:shd w:fill="D9D9D9" w:val="clear"/>
                <w:lang w:bidi="ar-SA"/>
              </w:rPr>
              <w:t>o mención de requisiciones. Si son más de seis, referir que se anexa la relación de requisiciones</w:t>
            </w:r>
            <w:r>
              <w:rPr>
                <w:rFonts w:cs="Arial" w:ascii="Arial" w:hAnsi="Arial"/>
                <w:kern w:val="0"/>
                <w:sz w:val="22"/>
                <w:szCs w:val="22"/>
                <w:shd w:fill="F2F2F2" w:val="clear"/>
                <w:lang w:bidi="ar-SA"/>
              </w:rPr>
              <w:t>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; verificación del comprobante fiscal consultada en la página del Sistema de Administración Tributaria; [contrato/</w:t>
            </w:r>
            <w:r>
              <w:rPr>
                <w:rFonts w:cs="Arial" w:ascii="Arial" w:hAnsi="Arial"/>
                <w:kern w:val="0"/>
                <w:sz w:val="22"/>
                <w:szCs w:val="22"/>
                <w:shd w:fill="BFBFBF" w:val="clear"/>
                <w:lang w:bidi="ar-SA"/>
              </w:rPr>
              <w:t>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______; y carta con datos bancarios para el pago Esto, conforme a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pago a proveedores de bienes, servicios y otros gasto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ódigo SA/DPyRF/PR/05, actualizado con el acuerdo IECM-JA098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in otro particular, reciba un cordial saludo.</w:t>
            </w:r>
          </w:p>
          <w:p>
            <w:pPr>
              <w:pStyle w:val="Normal"/>
              <w:widowControl/>
              <w:spacing w:lineRule="auto" w:line="276"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bidi="ar-SA"/>
              </w:rPr>
              <w:t>Nombre y firma del titular de la UR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Heading2"/>
              <w:widowControl/>
              <w:spacing w:before="0" w:after="0"/>
              <w:ind w:left="284" w:right="284"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bidi="ar-SA"/>
              </w:rPr>
              <w:t>Mtra. Mónica Chalchy García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tora de Planeación y Recursos Financieros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sunto: Pago de premios</w:t>
              <w:br/>
              <w:t>[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>descripción general del servicio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e refiero a la Convocatoria para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nombre________________________________________________ _______________________________________________________________________________________________________________________________________________________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aprobada por el (la)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nombre del órgano colegiado___________________________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con el acuerd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número del acuerdo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tomado durante la celebración de la [número y tipo de sesión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________________________________________________________________ de 2024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n particular hago referencia al (a la)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numeral, base o considerando de la convocatoria o acuerdo y, de ser posible, el punto de acuerdo____________________________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de la citada convocatoria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o acuerdo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que establec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indicar la instrucción expresa para otorgar los apoyos ___________________________________________________________________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. </w:t>
            </w:r>
          </w:p>
          <w:p>
            <w:pPr>
              <w:pStyle w:val="TextBody"/>
              <w:widowControl/>
              <w:spacing w:lineRule="auto" w:line="276"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[Referir el objetivo o propósito del concurso] _________________________________________________ _______________________________________________________________________________________________________________________________________________________________________].</w:t>
            </w:r>
          </w:p>
          <w:p>
            <w:pPr>
              <w:pStyle w:val="TextBody"/>
              <w:widowControl/>
              <w:spacing w:lineRule="auto" w:line="276"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obre el particular, le informo que el área a mi cargo verificó, tanto el cabal y exacto desarrollo del concurso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proceso de selección, certamen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], como la correcta determinación de los proyectos ganadores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personas ganadoras, cuentos o proyectos ganadore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], por parte de los órganos dictaminadores. Por tal motivo, le solicito realizar las gestiones necesarias para otorgar el pago correspondiente a cada una de las personas ganadoras listadas en la relación adjunta, expresado en la (el) mencionada (o) convocatoria/acuerdo.</w:t>
            </w:r>
          </w:p>
          <w:p>
            <w:pPr>
              <w:pStyle w:val="TextBody"/>
              <w:widowControl/>
              <w:spacing w:lineRule="auto" w:line="276"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a lo anterior, además de la relación de pago, adjunto a esta comunicación encontrará la documentación soporte que sustenta y complementa la presente solicitud requisición 24/xxx-Ord [</w:t>
            </w:r>
            <w:r>
              <w:rPr>
                <w:rFonts w:cs="Arial" w:ascii="Arial" w:hAnsi="Arial"/>
                <w:kern w:val="0"/>
                <w:sz w:val="22"/>
                <w:szCs w:val="22"/>
                <w:shd w:fill="D9D9D9" w:val="clear"/>
                <w:lang w:bidi="ar-SA"/>
              </w:rPr>
              <w:t>o mención de requisiciones. Si son más de seis, referir que se anexa la relación de requisiciones</w:t>
            </w:r>
            <w:r>
              <w:rPr>
                <w:rFonts w:cs="Arial" w:ascii="Arial" w:hAnsi="Arial"/>
                <w:kern w:val="0"/>
                <w:sz w:val="22"/>
                <w:szCs w:val="22"/>
                <w:shd w:fill="F2F2F2" w:val="clear"/>
                <w:lang w:bidi="ar-SA"/>
              </w:rPr>
              <w:t>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; y copia simple de la convocatoria/acuerdo. Esto, conforme a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pago a proveedores de bienes, servicios y otros gasto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ódigo SA/DPyRF/PR/05, actualizado con el acuerdo IECM-JA098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Es pertinente informarle que todos los materiales recibidos para el concurso/certamen (meritorios y no meritorios de premio, así como lo que sustenta el proceso de selección/dictamen) se encuentran en poder del área a mi cargo. 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in otro particular, reciba un cordial saludo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bidi="ar-SA"/>
              </w:rPr>
              <w:t>Nombre y firma del titular de la UR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Tablaconcuadrcula"/>
        <w:tblW w:w="22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9"/>
        <w:gridCol w:w="11099"/>
      </w:tblGrid>
      <w:tr>
        <w:trPr>
          <w:trHeight w:val="151" w:hRule="atLeast"/>
        </w:trPr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9. Pagos establecidos mediante acuerdos de órganos colegiados (ayudas a jurados o personas dictaminadoras)</w:t>
            </w:r>
          </w:p>
        </w:tc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10. Pago de adeudos de ejercicios anteriores (provisiones);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s</w:t>
            </w: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ervicios que involucren entregables</w:t>
            </w:r>
          </w:p>
        </w:tc>
      </w:tr>
      <w:tr>
        <w:trPr/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Heading2"/>
              <w:widowControl/>
              <w:spacing w:before="0" w:after="0"/>
              <w:ind w:left="284" w:right="284"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bidi="ar-SA"/>
              </w:rPr>
              <w:t>Mtra. Mónica Chalchy García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tora de Planeación y Recursos Financieros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Asunto: Pago de ayudas </w:t>
              <w:br/>
              <w:t>[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>descripción general del servicio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e refiero a la Convocatoria para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nombre________________________________________________ _______________________________________________________________________________________________________________________________________________________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aprobada por el (la)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nombre del órgano colegiado___________________________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con el acuerd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número del acuerdo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tomado durante la celebración de la [número y tipo de sesión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________________________________________________________________ de 2024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n particular hago referencia al (a la)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numeral, base o considerando de la convocatoria o acuerdo y, de ser posible, el punto de acuerdo____________________________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de la citada convocatoria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o acuerdo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que establec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indicar la instrucción expresa para otorgar los apoyos _____________________________________________________________________________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. </w:t>
            </w:r>
          </w:p>
          <w:p>
            <w:pPr>
              <w:pStyle w:val="TextBody"/>
              <w:widowControl/>
              <w:spacing w:lineRule="auto" w:line="276"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obre el particular, le informo que el área a mi cargo verificó, tanto el cabal y exacto desarrollo del concurso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proceso de selección, certamen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], como la correcta determinación de los proyectos ganadores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personas ganadoras, cuentos o proyectos ganadore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], por parte de las personas dictaminadoras. Por tal motivo, le solicito realizar las gestiones necesarias para otorgar el pago correspondiente a cada una de las personas dictaminadoras listadas en la relación adjunta, expresado en la (el) mencionada (o) convocatoria/acuerdo.</w:t>
            </w:r>
          </w:p>
          <w:p>
            <w:pPr>
              <w:pStyle w:val="TextBody"/>
              <w:widowControl/>
              <w:spacing w:lineRule="auto" w:line="276"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El apoyo económico se fijó en _____________ por la labor de _________________________________ ______________________________________________, lo cual implicó _______________________ _______________________________________________________________________________________________________________________________________________________________________. </w:t>
            </w:r>
          </w:p>
          <w:p>
            <w:pPr>
              <w:pStyle w:val="TextBody"/>
              <w:widowControl/>
              <w:spacing w:lineRule="auto" w:line="276"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a lo anterior, además de la relación de pago, adjunto a esta comunicación encontrará la documentación soporte que sustenta y complementa la presente solicitud: requisición 24/xxx-Ord [</w:t>
            </w:r>
            <w:r>
              <w:rPr>
                <w:rFonts w:cs="Arial" w:ascii="Arial" w:hAnsi="Arial"/>
                <w:kern w:val="0"/>
                <w:sz w:val="22"/>
                <w:szCs w:val="22"/>
                <w:shd w:fill="D9D9D9" w:val="clear"/>
                <w:lang w:bidi="ar-SA"/>
              </w:rPr>
              <w:t>o mención de requisiciones. Si son más de seis, referir que se anexa la relación de requisiciones</w:t>
            </w:r>
            <w:r>
              <w:rPr>
                <w:rFonts w:cs="Arial" w:ascii="Arial" w:hAnsi="Arial"/>
                <w:kern w:val="0"/>
                <w:sz w:val="22"/>
                <w:szCs w:val="22"/>
                <w:shd w:fill="F2F2F2" w:val="clear"/>
                <w:lang w:bidi="ar-SA"/>
              </w:rPr>
              <w:t>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; y copia simple de la convocatoria/acuerdo. Esto, conforme a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pago a proveedores de bienes, servicios y otros gasto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ódigo SA/DPyRF/PR/05, actualizado con el acuerdo IECM-JA098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Es pertinente informarle que los dictámenes se encuentran en poder del área a mi cargo. 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in otro particular, reciba un cordial saludo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bidi="ar-SA"/>
              </w:rPr>
              <w:t>Nombre y firma del titular de la UR</w:t>
            </w:r>
          </w:p>
        </w:tc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Heading2"/>
              <w:widowControl/>
              <w:spacing w:before="0" w:after="0"/>
              <w:ind w:left="284" w:right="284"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bidi="ar-SA"/>
              </w:rPr>
              <w:t>Mtra. Mónica Chalchy García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tora de Planeación y Recursos Financieros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Asunto: Pago de provisiones del ejercicio 2023 </w:t>
              <w:br/>
              <w:t>[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>descripción general del servicio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180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Me refiero al oficio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MX" w:bidi="ar-SA"/>
              </w:rPr>
              <w:t xml:space="preserve">IECM/____/___/2024,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del __ de ________ de 2023, con el que se solicitó l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provisión 20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del servici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describir el servicio conforme a lo consignado en el contrato o la orden de servicio_________________________________________________________________________________________________________________________________________________________________], contratado con la empres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______________________ S.A. de C. V.</w:t>
            </w:r>
          </w:p>
          <w:p>
            <w:pPr>
              <w:pStyle w:val="Normal"/>
              <w:widowControl/>
              <w:spacing w:lineRule="auto" w:line="276" w:before="0" w:after="18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obre el particular, considerando que el área a mi cargo verificó el cabal y exacto cumplimiento de la prestación servicio, le informo que éste fue recibido a entera satisfacción del área a mi cargo, conforme a lo convenido e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respectivo(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). Por tal motivo, le solicito a usted girar instrucciones a quien corresponda para que se realice el pago mediante transferencia bancaria a favor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la empresa referid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conforme a lo siguiente:</w:t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8"/>
              <w:gridCol w:w="1272"/>
              <w:gridCol w:w="1418"/>
              <w:gridCol w:w="3684"/>
              <w:gridCol w:w="1720"/>
              <w:gridCol w:w="986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actur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Importe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uente de financiamient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olio</w:t>
                    <w:br/>
                    <w:t>SIIAD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lineRule="auto" w:line="276" w:before="200" w:after="18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a lo anterior, además de la factura referida, adjunto a esta comunicación encontrará copias de la documentación soporte que sustenta y complementa la presente solicitud: póliza de diario, D_____; póliza de registro de orden, RO___; requisición 23/xxx-Ord [</w:t>
            </w:r>
            <w:r>
              <w:rPr>
                <w:rFonts w:cs="Arial" w:ascii="Arial" w:hAnsi="Arial"/>
                <w:kern w:val="0"/>
                <w:sz w:val="22"/>
                <w:szCs w:val="22"/>
                <w:shd w:fill="D9D9D9" w:val="clear"/>
                <w:lang w:bidi="ar-SA"/>
              </w:rPr>
              <w:t>o mención de requisiciones. Si son más de seis, referir que se anexa la relación de requisiciones</w:t>
            </w:r>
            <w:r>
              <w:rPr>
                <w:rFonts w:cs="Arial" w:ascii="Arial" w:hAnsi="Arial"/>
                <w:kern w:val="0"/>
                <w:sz w:val="22"/>
                <w:szCs w:val="22"/>
                <w:shd w:fill="F2F2F2" w:val="clear"/>
                <w:lang w:bidi="ar-SA"/>
              </w:rPr>
              <w:t>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; verificación del comprobante fiscal consultadas en la página del Sistema de Administración Tributaria; [contrato/</w:t>
            </w:r>
            <w:r>
              <w:rPr>
                <w:rFonts w:cs="Arial" w:ascii="Arial" w:hAnsi="Arial"/>
                <w:kern w:val="0"/>
                <w:sz w:val="22"/>
                <w:szCs w:val="22"/>
                <w:shd w:fill="BFBFBF" w:val="clear"/>
                <w:lang w:bidi="ar-SA"/>
              </w:rPr>
              <w:t>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______; y carta con datos bancarios para el pago. Esto, conforme a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pago a proveedores de bienes, servicios y otros gasto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ódigo SA/DPyRF/PR/05, actualizado con el acuerdo IECM-JA098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18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s pertinente informarle que los entregables referidos en el contrato de prestación de servicios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u 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se encuentran en poder del área a mi cargo. Asimismo, le informo que la documentación original para el pago de la presente provisión fue incorporada a la póliza de diario_____. </w:t>
            </w:r>
          </w:p>
          <w:p>
            <w:pPr>
              <w:pStyle w:val="TextBody"/>
              <w:widowControl/>
              <w:spacing w:lineRule="auto" w:line="276" w:before="0" w:after="18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En el caso de existir alguna diferencia entre el monto provisionado y lo que debe efectivamente pagarse, decir: Por último, agradeceremos tener a bien cancelar el saldo de ______________________.]</w:t>
            </w:r>
          </w:p>
          <w:p>
            <w:pPr>
              <w:pStyle w:val="TextBody"/>
              <w:widowControl/>
              <w:spacing w:lineRule="auto" w:line="276" w:before="0" w:after="18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in otro particular, reciba un cordial saludo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bidi="ar-SA"/>
              </w:rPr>
              <w:t>Nombre y firma del titular de la UR</w:t>
            </w:r>
          </w:p>
        </w:tc>
      </w:tr>
    </w:tbl>
    <w:p>
      <w:pPr>
        <w:pStyle w:val="Normal"/>
        <w:spacing w:lineRule="auto" w:line="259" w:before="0" w:after="160"/>
        <w:rPr>
          <w:lang w:val="es-MX" w:eastAsia="en-US"/>
        </w:rPr>
      </w:pPr>
      <w:r>
        <w:rPr>
          <w:lang w:val="es-MX" w:eastAsia="en-US"/>
        </w:rPr>
      </w:r>
    </w:p>
    <w:tbl>
      <w:tblPr>
        <w:tblStyle w:val="Tablaconcuadrcula"/>
        <w:tblW w:w="22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9"/>
        <w:gridCol w:w="11099"/>
      </w:tblGrid>
      <w:tr>
        <w:trPr>
          <w:trHeight w:val="151" w:hRule="atLeast"/>
        </w:trPr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11. Pago de adeudos de ejercicios anteriores (provisiones);Servicios periódicos (agua, energía eléctrica, telefonía, Internet, limpieza, vigilancia y todo tipo de mantenimiento)</w:t>
            </w:r>
          </w:p>
        </w:tc>
        <w:tc>
          <w:tcPr>
            <w:tcW w:w="11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12. Pago de adeudos de ejercicios anteriores (provisiones); bienes (artículos de oficina, papelería, equipos, etcétera.)</w:t>
            </w:r>
          </w:p>
        </w:tc>
      </w:tr>
      <w:tr>
        <w:trPr/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Heading2"/>
              <w:widowControl/>
              <w:spacing w:before="0" w:after="0"/>
              <w:ind w:left="284" w:right="284"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bidi="ar-SA"/>
              </w:rPr>
              <w:t>Mtra. Mónica Chalchy García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tora de Planeación y Recursos Financieros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sunto: Pago de provisiones del ejercicio 2023</w:t>
              <w:br/>
              <w:t>[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>describir de forma general el servicio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180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Me refiero al oficio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MX" w:bidi="ar-SA"/>
              </w:rPr>
              <w:t xml:space="preserve">IECM/____/___/2023,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del __ de ________ de 2023, con el que se solicitó l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provisión 20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del servicio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describir el servicio conforme a lo consignado en el contrato o la orden de servicio_________________________________________________________________________________________________________________________________________________________________], contratado con la empres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 S.A. de C. V.</w:t>
            </w:r>
          </w:p>
          <w:p>
            <w:pPr>
              <w:pStyle w:val="Normal"/>
              <w:widowControl/>
              <w:spacing w:lineRule="auto" w:line="276"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obre el particular, considerando que el área a mi cargo verificó el cabal y exacto cumplimiento de la prestación servicio durant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u w:val="single"/>
                <w:lang w:bidi="ar-SA"/>
              </w:rPr>
              <w:t>referencia al mes o período de devengo los trabajos]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shd w:fill="FFFFFF" w:val="clear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bidi="ar-SA"/>
              </w:rPr>
              <w:t>de 20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le informo que éste fue recibido a entera satisfacción del área a mi cargo, conforme a lo convenido e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respectivo(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). Por tal motivo, le solicito a usted girar instrucciones a quien corresponda para que se realice el pago mediante transferencia bancaria a favor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la empresa referid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conforme a lo siguiente:</w:t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8"/>
              <w:gridCol w:w="1272"/>
              <w:gridCol w:w="1418"/>
              <w:gridCol w:w="3684"/>
              <w:gridCol w:w="1720"/>
              <w:gridCol w:w="986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actur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Importe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uente de financiamient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olio</w:t>
                    <w:br/>
                    <w:t>SIIAD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lineRule="auto" w:line="276"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a lo anterior, además de la factura referida, adjunto a esta comunicación encontrará copias de la documentación soporte que sustenta y complementa la presente solicitud: póliza de diario, D_____; póliza de registro de orden, RO___; requisición 23/xxx-Ord [</w:t>
            </w:r>
            <w:r>
              <w:rPr>
                <w:rFonts w:cs="Arial" w:ascii="Arial" w:hAnsi="Arial"/>
                <w:kern w:val="0"/>
                <w:sz w:val="22"/>
                <w:szCs w:val="22"/>
                <w:shd w:fill="D9D9D9" w:val="clear"/>
                <w:lang w:bidi="ar-SA"/>
              </w:rPr>
              <w:t>o mención de requisiciones. Si son más de seis, referir que se anexa la relación de requisiciones</w:t>
            </w:r>
            <w:r>
              <w:rPr>
                <w:rFonts w:cs="Arial" w:ascii="Arial" w:hAnsi="Arial"/>
                <w:kern w:val="0"/>
                <w:sz w:val="22"/>
                <w:szCs w:val="22"/>
                <w:shd w:fill="F2F2F2" w:val="clear"/>
                <w:lang w:bidi="ar-SA"/>
              </w:rPr>
              <w:t>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; verificación del comprobante fiscal consultadas en la página del Sistema de Administración Tributaria; [contrato/</w:t>
            </w:r>
            <w:r>
              <w:rPr>
                <w:rFonts w:cs="Arial" w:ascii="Arial" w:hAnsi="Arial"/>
                <w:kern w:val="0"/>
                <w:sz w:val="22"/>
                <w:szCs w:val="22"/>
                <w:shd w:fill="BFBFBF" w:val="clear"/>
                <w:lang w:bidi="ar-SA"/>
              </w:rPr>
              <w:t>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______; y carta con datos bancarios para el pago. Esto, conforme a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pago a proveedores de bienes, servicios y otros gasto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ódigo SA/DPyRF/PR/05, actualizado con el acuerdo IECM-JA098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18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Asimismo, le informo que la documentación original para el pago de la presente provisión fue incorporada a la póliza de diario_____. </w:t>
            </w:r>
          </w:p>
          <w:p>
            <w:pPr>
              <w:pStyle w:val="TextBody"/>
              <w:widowControl/>
              <w:spacing w:lineRule="auto" w:line="276" w:before="0" w:after="18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En el caso de existir alguna diferencia entre el monto provisionado y lo que debe efectivamente pagarse, decir: Por último, agradeceremos tener a bien cancelar el saldo de ______________________.]</w:t>
            </w:r>
          </w:p>
          <w:p>
            <w:pPr>
              <w:pStyle w:val="TextBody"/>
              <w:widowControl/>
              <w:spacing w:lineRule="auto" w:line="276" w:before="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in otro particular, reciba un cordial saludo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bidi="ar-SA"/>
              </w:rPr>
              <w:t>Nombre y firma del titular de la UR</w:t>
            </w:r>
          </w:p>
        </w:tc>
        <w:tc>
          <w:tcPr>
            <w:tcW w:w="11099" w:type="dxa"/>
            <w:tcBorders/>
          </w:tcPr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iudad de México, a __ de enero de 2024</w:t>
            </w:r>
          </w:p>
          <w:p>
            <w:pPr>
              <w:pStyle w:val="TextBody"/>
              <w:widowControl/>
              <w:spacing w:before="0" w:after="0"/>
              <w:ind w:left="284" w:right="284" w:hanging="708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bidi="ar-SA"/>
              </w:rPr>
              <w:t>IECM/SA/DACPyS/____/2024</w:t>
            </w:r>
          </w:p>
          <w:p>
            <w:pPr>
              <w:pStyle w:val="Heading2"/>
              <w:widowControl/>
              <w:spacing w:before="0" w:after="0"/>
              <w:ind w:left="284" w:right="284" w:hanging="0"/>
              <w:jc w:val="left"/>
              <w:rPr>
                <w:sz w:val="22"/>
                <w:szCs w:val="22"/>
                <w:lang w:val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bidi="ar-SA"/>
              </w:rPr>
              <w:t>Mtra. Mónica Chalchy García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tora de Planeación y Recursos Financieros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bidi="ar-SA"/>
              </w:rPr>
              <w:t>Presente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Asunto: Pago de provisiones del ejercicio 2023 </w:t>
              <w:br/>
              <w:t>[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bidi="ar-SA"/>
              </w:rPr>
              <w:t xml:space="preserve">descripción general del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bien]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180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Me refiero al oficio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MX" w:bidi="ar-SA"/>
              </w:rPr>
              <w:t xml:space="preserve">IECM/____/___/2023,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del __ de ________ de 2023, con el que se solicitó l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provisión 20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de recursos para la adquisición de [De ser posible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describir el bien o los bienes adquiridos conforme a lo indicado en el contrato o el pedid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____________________________________________________________________________________________________________________________________], contratado con la empres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_____________________________ S.A. de C. V.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obre el particular, considerando que el área a mi cargo verificó el cabal y exacto cumplimiento de la entrega de los productos establecidos e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[contrato/pedido número______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le informo que estos fueron recibidos a entera satisfacción del área a mi cargo, conforme a lo convenido e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contrato/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edido respectivo. Por tal motivo, le solicito a usted girar instrucciones a quien corresponda para que se realice el pago mediante transferencia bancaria a favor de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la empresa referid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conforme a lo siguiente:</w:t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8"/>
              <w:gridCol w:w="1272"/>
              <w:gridCol w:w="1418"/>
              <w:gridCol w:w="3684"/>
              <w:gridCol w:w="1720"/>
              <w:gridCol w:w="986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actur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Importe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uente de financiamient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 w:themeColor="background1"/>
                      <w:sz w:val="20"/>
                      <w:szCs w:val="20"/>
                    </w:rPr>
                    <w:t>Folio</w:t>
                    <w:br/>
                    <w:t>SIIAD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before="200" w:after="20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ara lo anterior, además de la factura referida con el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orrespondiente sello de alta en almacén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adjunto a esta comunicación encontrará copias de la documentación soporte que sustenta y complementa la presente solicitud: póliza de diario, D_____; póliza de registro de orden, RO___; requisición 23/xxx-Ord [</w:t>
            </w:r>
            <w:r>
              <w:rPr>
                <w:rFonts w:cs="Arial" w:ascii="Arial" w:hAnsi="Arial"/>
                <w:kern w:val="0"/>
                <w:sz w:val="22"/>
                <w:szCs w:val="22"/>
                <w:shd w:fill="D9D9D9" w:val="clear"/>
                <w:lang w:bidi="ar-SA"/>
              </w:rPr>
              <w:t>o mención de requisiciones. Si son más de seis, referir que se anexa la relación de requisiciones</w:t>
            </w:r>
            <w:r>
              <w:rPr>
                <w:rFonts w:cs="Arial" w:ascii="Arial" w:hAnsi="Arial"/>
                <w:kern w:val="0"/>
                <w:sz w:val="22"/>
                <w:szCs w:val="22"/>
                <w:shd w:fill="F2F2F2" w:val="clear"/>
                <w:lang w:bidi="ar-SA"/>
              </w:rPr>
              <w:t>]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; verificación del comprobante fiscal consultadas en la página del Sistema de Administración Tributaria; [contrato/</w:t>
            </w:r>
            <w:r>
              <w:rPr>
                <w:rFonts w:cs="Arial" w:ascii="Arial" w:hAnsi="Arial"/>
                <w:kern w:val="0"/>
                <w:sz w:val="22"/>
                <w:szCs w:val="22"/>
                <w:shd w:fill="BFBFBF" w:val="clear"/>
                <w:lang w:bidi="ar-SA"/>
              </w:rPr>
              <w:t>orden de servici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] ______; y carta con datos bancarios para el pago. Esto, conforme al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Procedimiento para pago a proveedores de bienes, servicios y otros gastos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bidi="ar-SA"/>
              </w:rPr>
              <w:t>código SA/DPyRF/PR/05, actualizado con el acuerdo IECM-JA098-23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/>
              <w:spacing w:lineRule="auto" w:line="276" w:before="0" w:after="18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Asimismo, le informo que la documentación original para el pago de la presente provisión fue incorporada a la póliza de diario_____. </w:t>
            </w:r>
          </w:p>
          <w:p>
            <w:pPr>
              <w:pStyle w:val="TextBody"/>
              <w:widowControl/>
              <w:spacing w:lineRule="auto" w:line="276" w:before="0" w:after="180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bidi="ar-SA"/>
              </w:rPr>
              <w:t>En el caso de existir alguna diferencia entre el monto provisionado y lo que debe efectivamente pagarse, decir: Por último, agradeceremos tener a bien cancelar el saldo de ______________________.]</w:t>
            </w:r>
          </w:p>
          <w:p>
            <w:pPr>
              <w:pStyle w:val="Normal"/>
              <w:widowControl/>
              <w:spacing w:before="0" w:after="200"/>
              <w:ind w:left="284" w:right="28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tentamente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bidi="ar-SA"/>
              </w:rPr>
              <w:t>Nombre y firma del titular de la UR</w:t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84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lang w:eastAsia="en-US"/>
        </w:rPr>
      </w:pPr>
      <w:r>
        <w:rPr/>
      </w:r>
    </w:p>
    <w:sectPr>
      <w:headerReference w:type="default" r:id="rId2"/>
      <w:type w:val="nextPage"/>
      <w:pgSz w:orient="landscape" w:w="2448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52070" distL="113665" distR="123190" simplePos="0" locked="0" layoutInCell="0" allowOverlap="1" relativeHeight="16" wp14:anchorId="170311B9">
              <wp:simplePos x="0" y="0"/>
              <wp:positionH relativeFrom="margin">
                <wp:posOffset>4232275</wp:posOffset>
              </wp:positionH>
              <wp:positionV relativeFrom="paragraph">
                <wp:posOffset>-297815</wp:posOffset>
              </wp:positionV>
              <wp:extent cx="9801225" cy="440690"/>
              <wp:effectExtent l="635" t="0" r="0" b="0"/>
              <wp:wrapSquare wrapText="bothSides"/>
              <wp:docPr id="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1360" cy="44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  <w:t>Secretaría Administrativa</w:t>
                            <w:br/>
                            <w:t>Dirección de Planeación y Recursos Financieros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333.25pt;margin-top:-23.45pt;width:771.7pt;height:34.65pt;mso-wrap-style:square;v-text-anchor:top;mso-position-horizontal-relative:margin" wp14:anchorId="170311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mallCaps/>
                      </w:rPr>
                    </w:pPr>
                    <w:r>
                      <w:rPr>
                        <w:rFonts w:cs="Arial" w:ascii="Arial" w:hAnsi="Arial"/>
                        <w:smallCaps/>
                      </w:rPr>
                      <w:t>Secretaría Administrativa</w:t>
                      <w:br/>
                      <w:t>Dirección de Planeación y Recursos Financieros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25">
          <wp:simplePos x="0" y="0"/>
          <wp:positionH relativeFrom="margin">
            <wp:posOffset>12700</wp:posOffset>
          </wp:positionH>
          <wp:positionV relativeFrom="paragraph">
            <wp:posOffset>-398780</wp:posOffset>
          </wp:positionV>
          <wp:extent cx="1616075" cy="671830"/>
          <wp:effectExtent l="0" t="0" r="0" b="0"/>
          <wp:wrapSquare wrapText="bothSides"/>
          <wp:docPr id="3" name="Imagen 3" descr="Interfaz de usuario gráfic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Interfaz de usuario gráfic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5c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c31ba8"/>
    <w:pPr>
      <w:keepNext w:val="true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d35cf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35cf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35cf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c31ba8"/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35cf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35cf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35cf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3263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35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71154-C38C-4827-8632-8F69C804C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  <Pages>1</Pages>
  <Words>5027</Words>
  <Characters>27649</Characters>
  <CharactersWithSpaces>3261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3:05:00Z</dcterms:created>
  <dc:creator>Juan Armando García Ortega</dc:creator>
  <dc:description/>
  <dc:language>en-US</dc:language>
  <cp:lastModifiedBy>Juan Armando García Ortega</cp:lastModifiedBy>
  <dcterms:modified xsi:type="dcterms:W3CDTF">2024-03-22T1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