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iudad de México, __ de _____ de 2024</w:t>
      </w:r>
    </w:p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5571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110"/>
      </w:tblGrid>
      <w:tr>
        <w:trPr/>
        <w:tc>
          <w:tcPr>
            <w:tcW w:w="1460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Asunto</w:t>
            </w:r>
            <w:r>
              <w:rPr>
                <w:rFonts w:cs="Arial" w:ascii="Arial" w:hAnsi="Arial"/>
                <w:color w:val="000000" w:themeColor="text1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widowControl w:val="false"/>
              <w:ind w:left="-108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Se remite expediente original de la elección de Jefatura de Gobierno. </w:t>
            </w:r>
          </w:p>
        </w:tc>
      </w:tr>
    </w:tbl>
    <w:p>
      <w:pPr>
        <w:pStyle w:val="Header"/>
        <w:jc w:val="right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Mtro. Bernardo Núñez Yedra 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ecretario Ejecutivo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ESENTE</w:t>
      </w:r>
    </w:p>
    <w:p>
      <w:pPr>
        <w:pStyle w:val="Normal"/>
        <w:ind w:left="1701" w:firstLine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4395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’N.: Mtra. Cecilia Aída Hernández Cruz</w:t>
      </w:r>
    </w:p>
    <w:p>
      <w:pPr>
        <w:pStyle w:val="Normal"/>
        <w:ind w:left="4395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Directora Ejecutiva de Organización Electoral y Geoestadística </w:t>
      </w:r>
    </w:p>
    <w:p>
      <w:pPr>
        <w:pStyle w:val="Normal"/>
        <w:ind w:left="2835" w:firstLine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BodyTextIndent2"/>
        <w:spacing w:lineRule="auto" w:line="276"/>
        <w:ind w:left="0" w:hanging="0"/>
        <w:rPr>
          <w:b/>
          <w:b/>
          <w:color w:val="000000" w:themeColor="text1"/>
          <w:sz w:val="24"/>
        </w:rPr>
      </w:pPr>
      <w:r>
        <w:rPr>
          <w:color w:val="000000" w:themeColor="text1"/>
          <w:sz w:val="24"/>
        </w:rPr>
        <w:t>Conforme a lo dispuesto por los artículos 86, fracción VII; 96, fracción IV y 456, fracción II del Código de Instituciones y Procedimientos Electorales de la Ciudad de México (Código) y de acuerdo con el Manual para la integración de expedientes electorales del Proceso Electoral Local Ordinario 2023-2024, envío a usted por conducto de la Dirección Ejecutiva de Organización Electoral y Geoestadística, el expediente original del cómputo distrital de la elección de Jefatura de Gobierno, celebrada el 2 de junio de 2024, correspondiente a este Consejo Distrital ____, para su resguardo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l expediente se presenta en (</w:t>
      </w:r>
      <w:r>
        <w:rPr>
          <w:color w:val="000000" w:themeColor="text1"/>
          <w:sz w:val="24"/>
          <w:u w:val="single"/>
        </w:rPr>
        <w:t>número</w:t>
      </w:r>
      <w:r>
        <w:rPr>
          <w:color w:val="000000" w:themeColor="text1"/>
          <w:sz w:val="24"/>
        </w:rPr>
        <w:t>) carpetas que incluyen los siguientes documentos: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  <w:highlight w:val="yellow"/>
        </w:rPr>
      </w:pPr>
      <w:r>
        <w:rPr>
          <w:color w:val="000000" w:themeColor="text1"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Cuadro control de casillas de la elección de Jefatura de Gobierno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Cs/>
          <w:iCs/>
          <w:color w:val="000000" w:themeColor="text1"/>
        </w:rPr>
        <w:t xml:space="preserve">Acta de cómputo distrital de la elección de Jefatura de Gobierno </w:t>
      </w: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bCs/>
          <w:color w:val="000000" w:themeColor="text1"/>
        </w:rPr>
        <w:t>A06</w:t>
      </w:r>
      <w:r>
        <w:rPr>
          <w:rFonts w:cs="Arial" w:ascii="Arial" w:hAnsi="Arial"/>
          <w:color w:val="000000" w:themeColor="text1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cumentación del voto de las personas en estado de postración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cumentación del voto de las personas en prisión preventiva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Actas de escrutinio y cómputo y/o de resultados de casilla de la elección de Jefatura de Gobierno </w:t>
      </w:r>
      <w:r>
        <w:rPr>
          <w:rFonts w:cs="Arial" w:ascii="Arial" w:hAnsi="Arial"/>
          <w:b/>
          <w:iCs/>
          <w:color w:val="000000" w:themeColor="text1"/>
        </w:rPr>
        <w:t xml:space="preserve">(A02, </w:t>
      </w:r>
      <w:r>
        <w:rPr>
          <w:rFonts w:cs="Arial" w:ascii="Arial" w:hAnsi="Arial"/>
          <w:b/>
          <w:bCs/>
          <w:iCs/>
          <w:color w:val="000000" w:themeColor="text1"/>
        </w:rPr>
        <w:t>JG A 04 UE</w:t>
      </w:r>
      <w:r>
        <w:rPr>
          <w:rFonts w:cs="Arial" w:ascii="Arial" w:hAnsi="Arial"/>
          <w:b/>
          <w:iCs/>
          <w:color w:val="000000" w:themeColor="text1"/>
        </w:rPr>
        <w:t>, A05 o A 07 UE)</w:t>
      </w:r>
      <w:r>
        <w:rPr>
          <w:rFonts w:cs="Arial" w:ascii="Arial" w:hAnsi="Arial"/>
          <w:bCs/>
          <w:i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Actas de la jornada electoral </w:t>
      </w: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color w:val="000000" w:themeColor="text1"/>
        </w:rPr>
        <w:t>A01 o A 01 UE</w:t>
      </w:r>
      <w:r>
        <w:rPr>
          <w:rFonts w:cs="Arial" w:ascii="Arial" w:hAnsi="Arial"/>
          <w:bCs/>
          <w:color w:val="000000" w:themeColor="text1"/>
        </w:rPr>
        <w:t>)</w:t>
      </w:r>
      <w:r>
        <w:rPr>
          <w:rFonts w:cs="Arial" w:ascii="Arial" w:hAnsi="Arial"/>
          <w:i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Hojas de incidentes (</w:t>
      </w:r>
      <w:r>
        <w:rPr>
          <w:rFonts w:cs="Arial" w:ascii="Arial" w:hAnsi="Arial"/>
          <w:b/>
          <w:iCs/>
          <w:color w:val="000000" w:themeColor="text1"/>
        </w:rPr>
        <w:t>A14</w:t>
      </w:r>
      <w:r>
        <w:rPr>
          <w:rFonts w:cs="Arial" w:ascii="Arial" w:hAnsi="Arial"/>
          <w:iCs/>
          <w:color w:val="000000" w:themeColor="text1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Escritos de incidentes y protesta</w:t>
      </w:r>
      <w:r>
        <w:rPr>
          <w:rFonts w:cs="Arial" w:ascii="Arial" w:hAnsi="Arial"/>
          <w:b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que da cuenta de los documentos que no se integran al expediente de la elección de Jefatura de Gobierno;</w:t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Acta Circunstanciada de recepción de los paquetes electorales de las Mesas Directivas de Casilla Únicas del Consejo Distrital del IEC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de la Sesión de Cómputo Distrital; y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forme de la o el Consejero Presidente del Consejo Distrital (Cabecera de Demarcación) en el IECM sobre el desarrollo del Proceso Electoral Local Ordinario 2023-2024.</w:t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Finalmente, le informo que el expediente fue revisado por personal de la Dirección Ejecutiva de Organización Electoral y Geoestadística, que determinó que cumple con los requisitos señalados por el Código y el citado Manual. Asimismo, hago de su conocimiento que, conforme a lo dispuesto por el artículo 458, párrafo primero del Código en comento, en el archivo de este Consejo Distrital obra copia certificada de este expediente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in otro particular, aprovecho la ocasión para enviarle un cordial saludo.</w:t>
      </w:r>
    </w:p>
    <w:p>
      <w:pPr>
        <w:pStyle w:val="BodyTextIndent2"/>
        <w:spacing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(Nombre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NSEJERA/O PRESIDENTA/O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L CONSEJO DISTRITAL ____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C.c.p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Mtra.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 Patricia Avendaño Durán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- Consejera Presidenta del Consejo General del IECM. Para su conocimiento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Mtro. Ernesto Ramos Mega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. -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Consejero Electoral y Presidente de la COEG. Mismo fin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General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Distrital ____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Lic.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 Alberto Aguirre Véjar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Titular de la DAOD.- Mismo fin.- Pres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Archivo.</w:t>
            </w:r>
          </w:p>
        </w:tc>
      </w:tr>
    </w:tbl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09353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>
        <w:trHeight w:val="1842" w:hRule="atLeast"/>
      </w:trPr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742440" cy="849630"/>
                <wp:effectExtent l="0" t="0" r="0" b="0"/>
                <wp:wrapNone/>
                <wp:docPr id="1" name="Imagen 1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108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5237964F">
                    <wp:simplePos x="0" y="0"/>
                    <wp:positionH relativeFrom="column">
                      <wp:posOffset>468630</wp:posOffset>
                    </wp:positionH>
                    <wp:positionV relativeFrom="paragraph">
                      <wp:posOffset>48895</wp:posOffset>
                    </wp:positionV>
                    <wp:extent cx="2377440" cy="265430"/>
                    <wp:effectExtent l="5080" t="5080" r="5080" b="5080"/>
                    <wp:wrapNone/>
                    <wp:docPr id="2" name="Text Box 6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6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28" path="m0,0l-2147483645,0l-2147483645,-2147483646l0,-2147483646xe" fillcolor="white" stroked="t" o:allowincell="f" style="position:absolute;margin-left:36.9pt;margin-top:3.85pt;width:187.15pt;height:20.85pt;mso-wrap-style:square;v-text-anchor:top" wp14:anchorId="5237964F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 xml:space="preserve">CONSEJO DISTRITAL __  </w:t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___/____/2024</w: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4"/>
        </w:tabs>
        <w:ind w:left="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94"/>
        </w:tabs>
        <w:ind w:left="894" w:hanging="1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34"/>
        </w:tabs>
        <w:ind w:left="2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54"/>
        </w:tabs>
        <w:ind w:left="3054" w:hanging="180"/>
      </w:pPr>
      <w:rPr/>
    </w:lvl>
    <w:lvl w:ilvl="6">
      <w:start w:val="1"/>
      <w:numFmt w:val="decimal"/>
      <w:lvlText w:val="%7."/>
      <w:lvlJc w:val="left"/>
      <w:pPr>
        <w:tabs>
          <w:tab w:val="num" w:pos="3774"/>
        </w:tabs>
        <w:ind w:left="3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14"/>
        </w:tabs>
        <w:ind w:left="52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60</Words>
  <Characters>2531</Characters>
  <CharactersWithSpaces>2986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