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right="-143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quetas para los separadores de los expedientes de cómputo distrital de la elección de DRP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</w:tblGrid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Cuadro control de casillas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Acta de Cómputo Distrital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Acta de resultado total de casilla especial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lang w:val="es-ES" w:eastAsia="es-ES" w:bidi="ar-SA"/>
              </w:rPr>
              <w:t>Copia certificada del expediente de la elección de DMR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Para integrar la copia certificada del expediente de la elección de DMR que se incluirá en el </w:t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ediente de DRP, se deberán utilizar los separadores referidos en la página anterior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3628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10160" distL="0" distR="11430" simplePos="0" locked="0" layoutInCell="0" allowOverlap="1" relativeHeight="2" wp14:anchorId="5448BF1B">
                    <wp:simplePos x="0" y="0"/>
                    <wp:positionH relativeFrom="column">
                      <wp:posOffset>518795</wp:posOffset>
                    </wp:positionH>
                    <wp:positionV relativeFrom="paragraph">
                      <wp:posOffset>1270</wp:posOffset>
                    </wp:positionV>
                    <wp:extent cx="2378075" cy="265430"/>
                    <wp:effectExtent l="5715" t="5080" r="4445" b="5080"/>
                    <wp:wrapNone/>
                    <wp:docPr id="1" name="Text Box 6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81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8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22" path="m0,0l-2147483645,0l-2147483645,-2147483646l0,-2147483646xe" fillcolor="white" stroked="t" o:allowincell="f" style="position:absolute;margin-left:40.85pt;margin-top:0.1pt;width:187.2pt;height:20.85pt;mso-wrap-style:square;v-text-anchor:top" wp14:anchorId="5448BF1B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  <w:p>
    <w:pPr>
      <w:pStyle w:val="Header"/>
      <w:jc w:val="right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2</Words>
  <Characters>397</Characters>
  <CharactersWithSpaces>468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