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464"/>
        <w:tblW w:w="4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3"/>
      </w:tblGrid>
      <w:tr>
        <w:trPr/>
        <w:tc>
          <w:tcPr>
            <w:tcW w:w="4693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 wp14:anchorId="0165121E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-536575</wp:posOffset>
                      </wp:positionV>
                      <wp:extent cx="1586865" cy="325755"/>
                      <wp:effectExtent l="5715" t="5080" r="4445" b="5080"/>
                      <wp:wrapNone/>
                      <wp:docPr id="1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88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ANEXO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2" path="m0,0l-2147483645,0l-2147483645,-2147483646l0,-2147483646xe" fillcolor="white" stroked="t" o:allowincell="f" style="position:absolute;margin-left:342.65pt;margin-top:-42.25pt;width:124.9pt;height:25.6pt;mso-wrap-style:square;v-text-anchor:top" wp14:anchorId="0165121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ANEX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ACTA CIRCUNSTANCIADA DEL CONTEO, SELLADO Y AGRUPADO DE LAS BOLETAS ELECTORALES EN EL CONSEJO DISTRITAL _______ DEL INSTITUTO ELECTORAL DE LA CIUDAD DE MÉXICO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 LA CIUDAD DE MÉXICO, SIENDO LAS </w:t>
      </w:r>
      <w:r>
        <w:rPr>
          <w:rFonts w:cs="Arial" w:ascii="Arial" w:hAnsi="Arial"/>
          <w:bCs/>
          <w:sz w:val="22"/>
          <w:szCs w:val="22"/>
          <w:u w:val="single"/>
        </w:rPr>
        <w:t>(CON LETRA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vertAlign w:val="superscript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HORAS CON </w:t>
      </w:r>
      <w:r>
        <w:rPr>
          <w:rFonts w:cs="Arial" w:ascii="Arial" w:hAnsi="Arial"/>
          <w:bCs/>
          <w:sz w:val="22"/>
          <w:szCs w:val="22"/>
          <w:u w:val="single"/>
        </w:rPr>
        <w:t>(CON LETRA)</w:t>
      </w:r>
      <w:r>
        <w:rPr>
          <w:rFonts w:cs="Arial" w:ascii="Arial" w:hAnsi="Arial"/>
          <w:bCs/>
          <w:sz w:val="22"/>
          <w:szCs w:val="22"/>
        </w:rPr>
        <w:t xml:space="preserve"> MINUTOS, DEL DÍA </w:t>
      </w:r>
      <w:r>
        <w:rPr>
          <w:rFonts w:cs="Arial" w:ascii="Arial" w:hAnsi="Arial"/>
          <w:bCs/>
          <w:sz w:val="22"/>
          <w:szCs w:val="22"/>
          <w:u w:val="single"/>
        </w:rPr>
        <w:t>(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-</w:t>
      </w:r>
      <w:r>
        <w:rPr>
          <w:rFonts w:cs="Arial" w:ascii="Arial" w:hAnsi="Arial"/>
          <w:bCs/>
          <w:sz w:val="22"/>
          <w:szCs w:val="22"/>
          <w:u w:val="single"/>
        </w:rPr>
        <w:t>CON LETRA)</w:t>
      </w:r>
      <w:r>
        <w:rPr>
          <w:rFonts w:cs="Arial" w:ascii="Arial" w:hAnsi="Arial"/>
          <w:bCs/>
          <w:sz w:val="22"/>
          <w:szCs w:val="22"/>
        </w:rPr>
        <w:t xml:space="preserve"> DE MAYO DEL AÑO DOS MIL VEINTICUATRO, EN EL DOMICILIO DEL CONSEJO DISTRITAL _____ DEL INSTITUTO ELECTORAL DE LA CIUDAD DE MÉXICO, SITO EN LA CALLE ________, NÚMERO _______, COLONIA_____, DEMARCACIÓN: ____, CÓDIGO POSTAL____, SE REUNIERON PARA DAR INICIO AL PROCESO DE CONTEO, SELLADO Y AGRUPADO DE LAS BOLETAS ELECTORALES, EN LAS CANTIDADES DESCRITAS EN LAS RELACIONES QUE SE ACOMPAÑAN COMO ANEXOS QUE FORMAN PARTE INTEGRANTE DE LA PRESENTE ACTA; LAS PERSONAS QUE SE ENCUENTRAN REGISTRADAS EN LA LISTA DE ASISTENCIA QUE SE AGREGA COMO ANEXO </w:t>
      </w:r>
      <w:r>
        <w:rPr>
          <w:rFonts w:cs="Arial" w:ascii="Arial" w:hAnsi="Arial"/>
          <w:bCs/>
          <w:caps/>
          <w:sz w:val="22"/>
          <w:szCs w:val="22"/>
        </w:rPr>
        <w:t>PARA dar cumplimiento a lo dispuesto en El artículo 177 del Reglamento de Elecciones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right" w:pos="8902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TO SEGUIDO, EL/LA CONSEJERO(A) PRESIDENTE(A) DEL CONSEJO DISTRITAL ACOMPAÑADO DE LAS Y LOS PRESENTES, PROCEDIERON A LA APERTURA DE LA BODEGA DISTRITAL DONDE SE ENCUENTRAN RESGUARDADAS LAS BOLETAS ELECTORALES QUE SE DEPOSITARON AL TÉRMINO DE LA ENTREGA-RECEPCIÓN DE LAS BOLETAS Y ACTAS ELECTORALES CELEBRADA EL DÍA __ DE MAYO DEL AÑO DOS MIL VEINTICUATRO</w:t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SEGUIDA, EL/LA CONSEJERO(A) PRESIDENTE(A) DEL CONSEJO DISTRITAL VERIFICÓ QUE LA BODEGA DISTRITAL SE ENCONTRABA CERRADA, OBSERVANDO QUE LA PUERTA DE ACCESO Y DEMÁS ACCESOS A LA MISMA CONTABAN CON LAS ETIQUETAS DE SEGURIDAD DEBIDAMENTE SELLADAS Y FIRMADAS, SIN DAÑO ALGUNO, ASIMISMO, RETIRÓ LAS ETIQUETAS Y ORDENÓ EL TRASLADO DE LAS BOLETAS ELECTORALES AL ESPACIO DESTINADO PARA REALIZAR SU CONTEO, SELLADO Y AGRUPADO. </w:t>
        <w:tab/>
      </w:r>
    </w:p>
    <w:p>
      <w:pPr>
        <w:pStyle w:val="TextBody"/>
        <w:tabs>
          <w:tab w:val="clear" w:pos="708"/>
          <w:tab w:val="left" w:pos="8845" w:leader="hyphen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CONTEO, SELLADO Y AGRUPADO DE BOLETAS ELECTORALES, SE LLEVÓ A CABO DE CONFORMIDAD CON LA PROGRAMACIÓN ESTABLECIDA PREVIAMENTE, REALIZÁNDOSE DE LA SIGUIENTE FORMA: (ESPECIFICAR EL DÍA, O EN SU CASO, LOS DÍAS EN QUE SE LLEVO A CABO ESTA ACTIVIDAD). </w:t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DEJA CONSTANCIA QUE, EN EL CONTEO, SELLADO Y AGRUPADO DE BOLETAS ELECTORALES, (EN SU CASO), NO SE PRESENTÓ NINGÚN INCIDENTE, NI SE MANIFESTÓ, POR PARTE DE LAS PERSONAS INTEGRANTES PRESENTES ALGUNA INCONFORMIDAD U OBSERVACIÓN.</w:t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HACE CONSTAR QUE A LAS ____ HORAS CON ____MINUTOS DEL DÍA ____ DE MAYO DEL AÑO DOS MIL VEINTICUATRO, SE CONCLUYÓ CON EL PROCESO DE CONTEO, SELLADO Y AGRUPADO DE LAS BOLETAS ELECTORALES, LAS CUALES FUERON INGRESADAS NUEVAMENTE A LA BODEGA DISTRITAL PARA SU DEBIDO RESGUARDO Y CUSTODIA, POR LO QUE A FIN DE ASEGURARLA, Y ANTE LA PRESENCIA DE LAS PERSONAS QUE INTERVIENEN EN LA PRESENTE ACTA, EL/LA CONSEJERO(A) PRESIDENTE(A) Y EL/LA SECRETARIO/A DEL CONSEJO DISTRITAL PROCEDIERON A COLOCAR ETIQUETAS, EN LA CERRADURA Y ACCESOS, LAS CUALES FUERON SELLADAS CON EL SELLO DEL CONSEJO DISTRITAL Y FIRMADAS POR LAS PERSONAS CONCURRENTES. </w:t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A VEZ CONCLUIDOS LOS HECHOS QUE SE HACEN CONSTAR, SE LEVANTA LA PRESENTE ACTA, SIENDO LAS ____ HORAS CON ____ DEL DÍA ____ DE MAYO DEL AÑO DOS MIL VEINTICUATRO, Y CONSTANDO LA PRESENTE DE ____ FOJAS ÚTILES, INCLUYENDO LOS ANEXOS QUE FORMAN PARTE INTEGRAL DE LA MISMA, FIRMADO DE CONFORMIDAD AL CALCE LAS PERSONAS QUE EN ELLA INTERVINIERON. </w:t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------------CONSTE------------------------------------------------------</w:t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6"/>
        <w:gridCol w:w="5003"/>
      </w:tblGrid>
      <w:tr>
        <w:trPr>
          <w:trHeight w:val="1417" w:hRule="exact"/>
        </w:trPr>
        <w:tc>
          <w:tcPr>
            <w:tcW w:w="4716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er"/>
              <w:widowControl w:val="false"/>
              <w:pBdr>
                <w:top w:val="single" w:sz="4" w:space="1" w:color="7030A0"/>
              </w:pBdr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MBRE</w:t>
            </w:r>
          </w:p>
          <w:p>
            <w:pPr>
              <w:pStyle w:val="Header"/>
              <w:widowControl w:val="false"/>
              <w:pBdr>
                <w:top w:val="single" w:sz="4" w:space="1" w:color="7030A0"/>
              </w:pBdr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EJERO(A) PRESIDENTE(A) DEL CONSEJO DISTRITAL</w:t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03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Header"/>
              <w:widowControl w:val="false"/>
              <w:pBdr>
                <w:top w:val="single" w:sz="4" w:space="1" w:color="7030A0"/>
              </w:pBdr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MBRE</w:t>
            </w:r>
          </w:p>
          <w:p>
            <w:pPr>
              <w:pStyle w:val="Header"/>
              <w:widowControl w:val="false"/>
              <w:pBdr>
                <w:top w:val="single" w:sz="4" w:space="1" w:color="7030A0"/>
              </w:pBdr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CRETARIO(A) DEL CONSEJO DISTRITAL</w:t>
            </w:r>
          </w:p>
        </w:tc>
      </w:tr>
    </w:tbl>
    <w:p>
      <w:pPr>
        <w:pStyle w:val="Normal"/>
        <w:tabs>
          <w:tab w:val="clear" w:pos="708"/>
          <w:tab w:val="right" w:pos="8845" w:leader="hyphen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45" w:leader="hyphen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45" w:leader="hyphen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ASISTENCIA DEL CONTEO, SELLADO Y AGRUPADO DE LAS BOLETAS ELECTORALES REALIZADA LOS DIAS __ DE MAYO DE 2024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68"/>
        <w:gridCol w:w="453"/>
        <w:gridCol w:w="3249"/>
        <w:gridCol w:w="284"/>
        <w:gridCol w:w="922"/>
        <w:gridCol w:w="283"/>
        <w:gridCol w:w="1984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before="3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>
          <w:trHeight w:val="79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O/A PRESIDENTE/A DISTRIT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/A DEL CONSEJO DISTRIT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O/A DISTRIT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O/A DISTRIT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O/A DISTRIT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O/A DISTRIT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O/A DISTRIT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ERO/A DISTRIT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CIONES DE LOS PARTIDOS POLÍTICOS, EN SU CASO, CANDIDATURAS SIN PARTIDO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3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PROPIETARIO(A)/SUPLENTE DEL PARTIDO REVOLUCIONARIO INSTITUCIONAL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PROPIETARIO(A)/SUPLENTE DEL PARTIDO DE LA REVOLUCIÓN DEMOCRÁTICA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PROPIETARIO(A)/SUPLENTE DEL PARTIDO VERDE ECOLOGISTA DE MÉXIC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PROPIETARIO(A)/SUPLENTE DEL PARTIDO DEL TRABAJO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PROPIETARIO(A)/SUPLENTE DEL PARTIDO MOVIMIENTO CIUDADAN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PROPIETARIO(A)/SUPLENTE DEL PARTIDO MOVIMIENTO CIUDADAN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PROPIETARIO(A)/SUPLENTE DEL PARTIDO MOVIMIENTO CIUDADAN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PROPIETARIO(A)/SUPLENTE DEL PARTIDO MOREN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PROPIETARIO(A)/SUPLENTE DE LA CANDIDATURA SIN PARTIDO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9378267"/>
    </w:sdtPr>
    <w:sdtContent>
      <w:p>
        <w:pPr>
          <w:pStyle w:val="Footer"/>
          <w:jc w:val="right"/>
          <w:rPr>
            <w:b/>
            <w:b/>
            <w:bCs/>
            <w:sz w:val="24"/>
            <w:szCs w:val="24"/>
          </w:rPr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Normal"/>
          <w:tabs>
            <w:tab w:val="clear" w:pos="708"/>
            <w:tab w:val="center" w:pos="4419" w:leader="none"/>
            <w:tab w:val="right" w:pos="8838" w:leader="none"/>
          </w:tabs>
          <w:spacing w:before="0" w:after="200"/>
          <w:jc w:val="right"/>
          <w:rPr/>
        </w:pPr>
        <w:bookmarkStart w:id="1" w:name="_Hlk153799153"/>
        <w:r>
          <w:rPr>
            <w:rFonts w:eastAsia="Calibri"/>
            <w:sz w:val="20"/>
            <w:szCs w:val="20"/>
          </w:rPr>
          <w:t>Documento de referencia: DEOEyG/MN/04</w:t>
        </w:r>
        <w:bookmarkEnd w:id="1"/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70510</wp:posOffset>
          </wp:positionH>
          <wp:positionV relativeFrom="margin">
            <wp:posOffset>-634365</wp:posOffset>
          </wp:positionV>
          <wp:extent cx="1057275" cy="628650"/>
          <wp:effectExtent l="0" t="0" r="0" b="0"/>
          <wp:wrapSquare wrapText="bothSides"/>
          <wp:docPr id="3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3810" simplePos="0" locked="0" layoutInCell="0" allowOverlap="1" relativeHeight="12" wp14:anchorId="59EF2FB4">
              <wp:simplePos x="0" y="0"/>
              <wp:positionH relativeFrom="column">
                <wp:posOffset>1494155</wp:posOffset>
              </wp:positionH>
              <wp:positionV relativeFrom="paragraph">
                <wp:posOffset>-76200</wp:posOffset>
              </wp:positionV>
              <wp:extent cx="2757805" cy="438785"/>
              <wp:effectExtent l="635" t="635" r="0" b="0"/>
              <wp:wrapNone/>
              <wp:docPr id="4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7960" cy="438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2268" w:leader="none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NEXO 6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f" o:allowincell="f" style="position:absolute;margin-left:117.65pt;margin-top:-6pt;width:217.1pt;height:34.5pt;mso-wrap-style:square;v-text-anchor:top" wp14:anchorId="59EF2FB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08"/>
                        <w:tab w:val="left" w:pos="2268" w:leader="none"/>
                      </w:tabs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NEXO 6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  <w:bookmarkStart w:id="0" w:name="_Hlk153799277"/>
    <w:r>
      <w:rPr>
        <w:rFonts w:cs="Calibri" w:cstheme="minorHAnsi"/>
        <w:color w:val="000000"/>
        <w:sz w:val="20"/>
        <w:szCs w:val="20"/>
      </w:rPr>
      <w:t>DEOEyG/FR/52</w:t>
    </w:r>
  </w:p>
  <w:p>
    <w:pPr>
      <w:pStyle w:val="Header"/>
      <w:jc w:val="right"/>
      <w:rPr>
        <w:rFonts w:ascii="Garamond" w:hAnsi="Garamond" w:cs="Arial"/>
      </w:rPr>
    </w:pPr>
    <w:r>
      <w:rPr>
        <w:rFonts w:cs="Calibri" w:cstheme="minorHAnsi"/>
        <w:color w:val="000000"/>
        <w:sz w:val="20"/>
        <w:szCs w:val="20"/>
      </w:rPr>
      <w:t>Revisión: 00</w:t>
    </w:r>
    <w:bookmarkEnd w:id="0"/>
  </w:p>
  <w:p>
    <w:pPr>
      <w:pStyle w:val="Header"/>
      <w:tabs>
        <w:tab w:val="clear" w:pos="4419"/>
        <w:tab w:val="clear" w:pos="8838"/>
        <w:tab w:val="left" w:pos="76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6ca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146ca2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TextoindependienteCar" w:customStyle="1">
    <w:name w:val="Texto independiente Car"/>
    <w:basedOn w:val="DefaultParagraphFont"/>
    <w:uiPriority w:val="99"/>
    <w:qFormat/>
    <w:rsid w:val="00146ca2"/>
    <w:rPr>
      <w:rFonts w:ascii="Calibri" w:hAnsi="Calibri" w:eastAsia="Times New Roman" w:cs="Times New Roman"/>
      <w:kern w:val="0"/>
      <w:sz w:val="20"/>
      <w:szCs w:val="20"/>
      <w:lang w:val="es-ES" w:eastAsia="es-MX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678d9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146ca2"/>
    <w:pPr>
      <w:spacing w:before="0" w:after="120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146ca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678d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c160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710</Words>
  <Characters>3907</Characters>
  <CharactersWithSpaces>46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46:00Z</dcterms:created>
  <dc:creator>Fernando Carrión García</dc:creator>
  <dc:description/>
  <dc:language>en-US</dc:language>
  <cp:lastModifiedBy>José Jonathan Ibarra Vargas</cp:lastModifiedBy>
  <dcterms:modified xsi:type="dcterms:W3CDTF">2023-12-27T1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