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DISTRITAL ____</w:t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right" w:pos="567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iudad de México, ___ de ________ de 2024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______________________________________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l Servicio Profesional Electoral Nacional y/o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Rama Administrativa y/o Consejera/o Distrital Propietario/Suplente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Instituto Electoral de la Ciudad de México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Heade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undamento en los artículos 126, fracción XI, 429, párrafo tercero y 451 fracción II del </w:t>
      </w:r>
      <w:r>
        <w:rPr>
          <w:rFonts w:cs="Arial" w:ascii="Arial" w:hAnsi="Arial"/>
          <w:i/>
          <w:iCs/>
        </w:rPr>
        <w:t>Código de Instituciones y Procedimientos Electorales de la Ciudad de México</w:t>
      </w:r>
      <w:r>
        <w:rPr>
          <w:rFonts w:cs="Arial" w:ascii="Arial" w:hAnsi="Arial"/>
        </w:rPr>
        <w:t>; y en cumplimiento al primer y segundo punto del Acuerdo CD___/ACU-___/2024 de este Consejo Distrital, por el que se autoriza a las y los miembros del Servicio Profesional Electoral Nacional y personal de la Rama Administrativa, y Consejeras/os Distritales Propietarios y Suplentes para recibir los paquetes electorales, me permito convocarlo(a) el próximo ___ de ________ a las ____ horas en el domicilio ubicado en ______________________________, en esta Ciudad, para que asista a recibir los paquetes electorales al término de la Jornada Electoral del 2 de junio de 2024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epción de estos se realizará de manera simultánea a la sesión permanente de cómputo distrital en la sede de este Consejo Distrital ___ del Instituto Electoral de la Ciudad de México, conforme a lo previsto en el </w:t>
      </w:r>
      <w:r>
        <w:rPr>
          <w:rFonts w:cs="Arial" w:ascii="Arial" w:hAnsi="Arial"/>
          <w:i/>
        </w:rPr>
        <w:t>Manual en Materia de Paquetes Electorales para el Proceso Electoral Local Ordinario 2023-2024</w:t>
      </w:r>
      <w:r>
        <w:rPr>
          <w:rFonts w:cs="Arial" w:ascii="Arial" w:hAnsi="Arial"/>
        </w:rPr>
        <w:t>, aprobado por la Comisión de Organización y Geoestadística Electoral, mediante Acuerdo COEG/__/2024, en su Décimo segunda Sesión Ordinaria del xx de xxxx de 2023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)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Consejero(a) Presidente/a del Consejo Distrital ___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7968"/>
      </w:tblGrid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p.</w:t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tra. Patricia Avendaño Durá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 Consejera Presidente del Consejo Ge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l IECM.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jeras y Consejeros Electorales del Consejo General del IECM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ro. Bernardo Núñez Yedr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retario Ejecutivo del IECM. Present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tra. Cecilia Aída Hernández Cruz. </w:t>
            </w:r>
            <w:r>
              <w:rPr>
                <w:rFonts w:cs="Arial" w:ascii="Arial" w:hAnsi="Arial"/>
                <w:sz w:val="16"/>
                <w:szCs w:val="16"/>
              </w:rPr>
              <w:t>Directora Ejecutiva de Organización Electoral y Geoestadística. Present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8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vo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8838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48845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/>
    </w:pPr>
    <w:r>
      <w:rPr>
        <w:rFonts w:eastAsia="Calibri"/>
        <w:sz w:val="20"/>
        <w:szCs w:val="20"/>
      </w:rPr>
      <w:t>Documento de referencia: DEOEyG/MN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2890</wp:posOffset>
          </wp:positionV>
          <wp:extent cx="1219200" cy="702310"/>
          <wp:effectExtent l="0" t="0" r="0" b="0"/>
          <wp:wrapSquare wrapText="bothSides"/>
          <wp:docPr id="1" name="Imagen 2098707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98707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26670" simplePos="0" locked="0" layoutInCell="0" allowOverlap="1" relativeHeight="3" wp14:anchorId="5E27AAD7">
              <wp:simplePos x="0" y="0"/>
              <wp:positionH relativeFrom="column">
                <wp:posOffset>1779905</wp:posOffset>
              </wp:positionH>
              <wp:positionV relativeFrom="paragraph">
                <wp:posOffset>-46990</wp:posOffset>
              </wp:positionV>
              <wp:extent cx="2545715" cy="387350"/>
              <wp:effectExtent l="3810" t="3175" r="2540" b="3175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560" cy="387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exo 16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40.15pt;margin-top:-3.7pt;width:200.4pt;height:30.45pt;mso-wrap-style:square;v-text-anchor:top" wp14:anchorId="5E27AAD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nexo 16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  <w:r>
      <w:rPr>
        <w:rFonts w:cs="Calibri" w:cstheme="minorHAnsi"/>
        <w:color w:val="000000"/>
        <w:sz w:val="20"/>
        <w:szCs w:val="20"/>
      </w:rPr>
      <w:t>DEOEyG/FR/63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a5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71a57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142f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71a5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42f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4be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0</Words>
  <Characters>176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58:00Z</dcterms:created>
  <dc:creator>Fernando Carrión García</dc:creator>
  <dc:description/>
  <dc:language>en-US</dc:language>
  <cp:lastModifiedBy>José Jonathan Ibarra Vargas</cp:lastModifiedBy>
  <dcterms:modified xsi:type="dcterms:W3CDTF">2023-12-27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