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636"/>
        <w:tblW w:w="4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</w:tblGrid>
      <w:tr>
        <w:trPr/>
        <w:tc>
          <w:tcPr>
            <w:tcW w:w="4693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CTA CIRCUNSTANCIADA DE RECEPCIÓN DE LOS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(NÚMERO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AQUETES ELECTORALES DE LAS MESAS DIRECTIVAS DE CASILLA DEL CONSEJO DISTRITAL _______ DEL INSTITUTO ELECTORAL DE LA CIUDAD DE MÉXICO</w:t>
            </w:r>
          </w:p>
        </w:tc>
      </w:tr>
    </w:tbl>
    <w:p>
      <w:pPr>
        <w:pStyle w:val="TextBody"/>
        <w:tabs>
          <w:tab w:val="clear" w:pos="708"/>
          <w:tab w:val="left" w:pos="2268" w:leader="none"/>
          <w:tab w:val="right" w:pos="9214" w:leader="hyphen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  <w:tab w:val="right" w:pos="9214" w:leader="hyphen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 LA CIUDAD DE MÉXICO, SIENDO LAS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HORAS CON </w:t>
      </w:r>
      <w:r>
        <w:rPr>
          <w:rFonts w:cs="Arial" w:ascii="Arial" w:hAnsi="Arial"/>
          <w:bCs/>
          <w:sz w:val="22"/>
          <w:szCs w:val="22"/>
          <w:u w:val="single"/>
        </w:rPr>
        <w:t>(CON LETRA)</w:t>
      </w:r>
      <w:r>
        <w:rPr>
          <w:rFonts w:cs="Arial" w:ascii="Arial" w:hAnsi="Arial"/>
          <w:bCs/>
          <w:sz w:val="22"/>
          <w:szCs w:val="22"/>
        </w:rPr>
        <w:t xml:space="preserve"> MINUTOS, DEL DÍA </w:t>
      </w:r>
      <w:r>
        <w:rPr>
          <w:rFonts w:cs="Arial" w:ascii="Arial" w:hAnsi="Arial"/>
          <w:bCs/>
          <w:sz w:val="22"/>
          <w:szCs w:val="22"/>
          <w:u w:val="single"/>
        </w:rPr>
        <w:t>(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u w:val="single"/>
        </w:rPr>
        <w:t>CON LETRA)</w:t>
      </w:r>
      <w:r>
        <w:rPr>
          <w:rFonts w:cs="Arial" w:ascii="Arial" w:hAnsi="Arial"/>
          <w:bCs/>
          <w:sz w:val="22"/>
          <w:szCs w:val="22"/>
        </w:rPr>
        <w:t xml:space="preserve"> DE JUNIO DEL AÑO DOS MIL VEINTICUATRO, EN EL DOMICILIO DEL CONSEJO DISTRITAL _____ DEL INSTITUTO ELECTORAL DE LA CIUDAD DE MÉXICO, SITO EN LA CALLE ________, NÚMERO _______, COLONIA_____, DEMARCACIÓN: ____, CÓDIGO POSTAL____, SE LLEVÓ A CABO LA RECEPCIÓN DE LOS PAQUETES ELECTORALES DE LAS MESAS DIRECTIVAS DE CASILLA CORRESPONDIENTES AL DISTRITO ELECTORAL _____, EN TÉRMINOS DE LO DISPUESTO POR LOS ARTÍCULOS 126, FRACCIÓN XI Y 451 DEL CÓDIGO DE INSTITUCIONES Y PROCEDIMIENTOS ELECTORALES DE LA CIUDAD DE MÉXICO</w:t>
        <w:tab/>
      </w:r>
    </w:p>
    <w:p>
      <w:pPr>
        <w:pStyle w:val="TextBody"/>
        <w:tabs>
          <w:tab w:val="clear" w:pos="708"/>
          <w:tab w:val="right" w:pos="8902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RECEPCIÓN DE LOS (NÚMERO) PAQUETES ELECTORALES DE ESTE CONSEJO DISTRITAL SE DESARROLLÓ EN LOS SIGUIENTES TÉRMINOS: </w:t>
        <w:tab/>
      </w:r>
    </w:p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DESCRIBIR EL OPERATIVO IMPLEMENTADO PARA LA RECEPCIÓN, SE DEBERÁ CONSIGNAR NOMBRE Y CARGO DE LAS PERSONAS PARTICIPANTES, LUGAR HABILITADO PARA LA RECEPCIÓN Y DESCRIPCIÓN DE LAS ACTIVIDADES DE RECEPCIÓN, VERIFICACIÓN Y TRASLADO DE LOS PAQUETES ELECTORALES A LA SALA DE SESIONES DEL CONSEJO DISTRITAL). </w:t>
        <w:tab/>
      </w:r>
    </w:p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845" w:leader="hyphen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ELACIÓN DE LA ENTREGA-RECEPCIÓN DE LOS PAQUETES ELECTORALES QUE CORRESPONDEN A ESTE _____ CONSEJO DISTRITAL SE PRESENTA A CONTINUACIÓN, SE PRECISA QUE EL PRIMER PAQUETE SE RECIBIÓ A LAS (HORAS CON MINUTOS) DEL (FECHA CON LETRA), CORRESPONDIENTE A LA MESA DIRECTIVA DE CASILLA NO. _____ TIPO__ __; ASIMISMO, SE CONSIGNAN LAS CONDICIONES EN QUE SE RECIBIERON LOS PAQUETES ELECTORALES. (EN LA COLUMNA DE OBSERVACIONES SE DEBERÁ CONSIGNAR, EN SU CASO, LA MUESTRA DE ALTERACIÓN)</w:t>
        <w:tab/>
      </w:r>
    </w:p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353"/>
        <w:gridCol w:w="1067"/>
        <w:gridCol w:w="1076"/>
        <w:gridCol w:w="1250"/>
        <w:gridCol w:w="1249"/>
        <w:gridCol w:w="150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Consecutiv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rcació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ll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úmero y tipo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cepció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 de recepció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ba muestras de alter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í/No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l último paquete electoral (entregado corresponde a la Mesa Directiva de Casilla </w:t>
      </w:r>
      <w:r>
        <w:rPr>
          <w:rFonts w:cs="Arial" w:ascii="Arial" w:hAnsi="Arial"/>
          <w:caps/>
          <w:u w:val="single"/>
        </w:rPr>
        <w:t>(número y tipo)</w:t>
      </w:r>
      <w:r>
        <w:rPr>
          <w:rFonts w:cs="Arial" w:ascii="Arial" w:hAnsi="Arial"/>
          <w:caps/>
        </w:rPr>
        <w:t xml:space="preserve"> el cual se recibió a las </w:t>
      </w:r>
      <w:r>
        <w:rPr>
          <w:rFonts w:cs="Arial" w:ascii="Arial" w:hAnsi="Arial"/>
          <w:caps/>
          <w:u w:val="single"/>
        </w:rPr>
        <w:t>(horas con minutos)</w:t>
      </w:r>
      <w:r>
        <w:rPr>
          <w:rFonts w:cs="Arial" w:ascii="Arial" w:hAnsi="Arial"/>
          <w:caps/>
        </w:rPr>
        <w:t xml:space="preserve"> de </w:t>
      </w:r>
      <w:r>
        <w:rPr>
          <w:rFonts w:cs="Arial" w:ascii="Arial" w:hAnsi="Arial"/>
          <w:caps/>
          <w:u w:val="single"/>
        </w:rPr>
        <w:t>(fecha con letra)</w:t>
      </w:r>
      <w:r>
        <w:rPr>
          <w:rFonts w:cs="Arial" w:ascii="Arial" w:hAnsi="Arial"/>
          <w:caps/>
        </w:rPr>
        <w:t xml:space="preserve">. </w:t>
        <w:tab/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bookmarkStart w:id="0" w:name="_Hlk66747466"/>
      <w:r>
        <w:rPr>
          <w:rFonts w:cs="Arial" w:ascii="Arial" w:hAnsi="Arial"/>
          <w:caps/>
        </w:rPr>
        <w:tab/>
      </w:r>
      <w:bookmarkEnd w:id="0"/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(En su caso) la relación de paquetes electorales que no se recibieron en este _____ Consejo Distrital </w:t>
      </w:r>
      <w:r>
        <w:rPr>
          <w:rFonts w:cs="Arial" w:ascii="Arial" w:hAnsi="Arial"/>
          <w:caps/>
          <w:u w:val="single"/>
        </w:rPr>
        <w:t>(en la columna de observaciones se deberá consignar la causa: no se instaló la mesa, extravió del paquete, etc.)</w:t>
      </w:r>
      <w:r>
        <w:rPr>
          <w:rFonts w:cs="Arial" w:ascii="Arial" w:hAnsi="Arial"/>
          <w:caps/>
        </w:rPr>
        <w:t xml:space="preserve"> se presenta a continuación. </w:t>
        <w:tab/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26"/>
        <w:gridCol w:w="1897"/>
        <w:gridCol w:w="1257"/>
        <w:gridCol w:w="434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consecutiv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rcació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ll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úmero y tipo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412" w:leader="hyphen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caps/>
          <w:sz w:val="22"/>
          <w:szCs w:val="22"/>
          <w:lang w:val="es-MX"/>
        </w:rPr>
      </w:pPr>
      <w:r>
        <w:rPr>
          <w:rFonts w:cs="Arial" w:ascii="Arial" w:hAnsi="Arial"/>
          <w:cap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na vez recibidos los paquetes electorales que contienen los expedientes de las Mesas Directivas de Casilla, y una vez que se realizó el cómputo distrital del total de las mismas, se procedió a verificar ante lAS Y LOS Consejeros Distritales presentes, que todos los paquetes electorales estuvieran en la bodega que se ubica dentro de las instalaciones de este ____ Consejo Distrital, por lo que, con el objeto de resguardarlos y salvaguardarlos, se ejecutaron las medidas de seguridad siguientes: </w:t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1.- Se cerró con llave la puerta de la bodega. </w:t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2.- Se colocaron hojas membretadas y/o etiquetas en la puerta de la bodega, con el propósito de garantizar la seguridad de la misma, las cuales quedaron adheridas. </w:t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3.- Se estampó el sello del ____ Consejo Distrital en las hojas membretadas, a manera de cancelación. </w:t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4.- Las hojas membretadas o etiquetas que fueron colocadas en la puerta se rubricaron por </w:t>
      </w:r>
      <w:r>
        <w:rPr>
          <w:rFonts w:cs="Arial" w:ascii="Arial" w:hAnsi="Arial"/>
          <w:caps/>
          <w:u w:val="single"/>
        </w:rPr>
        <w:t>(todAs)</w:t>
      </w:r>
      <w:r>
        <w:rPr>
          <w:rFonts w:cs="Arial" w:ascii="Arial" w:hAnsi="Arial"/>
          <w:caps/>
        </w:rPr>
        <w:t xml:space="preserve"> lAs PERSONAS integrantes del ____ Consejo Distrital a efecto de garantizar que no fuesen desprendidas. </w:t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right" w:pos="9412" w:leader="hyphen"/>
        </w:tabs>
        <w:spacing w:lineRule="auto" w:line="240" w:before="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5.- Se fijó en la puerta de la bodega del ____ Consejo Distrital la certificación en la que se hace constar que la bodega quedó cerrada a las </w:t>
      </w:r>
      <w:r>
        <w:rPr>
          <w:rFonts w:cs="Arial" w:ascii="Arial" w:hAnsi="Arial"/>
          <w:caps/>
          <w:u w:val="single"/>
        </w:rPr>
        <w:t>(horas con minutos)</w:t>
      </w:r>
      <w:r>
        <w:rPr>
          <w:rFonts w:cs="Arial" w:ascii="Arial" w:hAnsi="Arial"/>
          <w:caps/>
        </w:rPr>
        <w:t xml:space="preserve"> del día </w:t>
      </w:r>
      <w:r>
        <w:rPr>
          <w:rFonts w:cs="Arial" w:ascii="Arial" w:hAnsi="Arial"/>
          <w:caps/>
          <w:u w:val="single"/>
        </w:rPr>
        <w:t>(fecha con letra)</w:t>
      </w:r>
      <w:r>
        <w:rPr>
          <w:rFonts w:cs="Arial" w:ascii="Arial" w:hAnsi="Arial"/>
          <w:caps/>
        </w:rPr>
        <w:t xml:space="preserve"> que se actúa. </w:t>
        <w:tab/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Normal"/>
        <w:tabs>
          <w:tab w:val="clear" w:pos="708"/>
          <w:tab w:val="right" w:pos="9412" w:leader="hyphen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ara tal efecto, se hace constar que a las </w:t>
      </w:r>
      <w:r>
        <w:rPr>
          <w:rFonts w:cs="Arial" w:ascii="Arial" w:hAnsi="Arial"/>
          <w:caps/>
          <w:u w:val="single"/>
        </w:rPr>
        <w:t>(horas con minutos)</w:t>
      </w:r>
      <w:r>
        <w:rPr>
          <w:rFonts w:cs="Arial" w:ascii="Arial" w:hAnsi="Arial"/>
          <w:caps/>
        </w:rPr>
        <w:t xml:space="preserve"> del </w:t>
      </w:r>
      <w:r>
        <w:rPr>
          <w:rFonts w:cs="Arial" w:ascii="Arial" w:hAnsi="Arial"/>
          <w:caps/>
          <w:u w:val="single"/>
        </w:rPr>
        <w:t>(fecha, con letra)</w:t>
      </w:r>
      <w:r>
        <w:rPr>
          <w:rFonts w:cs="Arial" w:ascii="Arial" w:hAnsi="Arial"/>
          <w:caps/>
        </w:rPr>
        <w:t xml:space="preserve"> de dos mil veintiCUATRO, se cierra la presente acta circustanciada, la cual consta de (número con letra) fojas, firmando al margen y al calce LAS O los CC. Consejero(a) Presidente(a) y Secretario(a) del ____ Consejo Distrital. </w:t>
        <w:tab/>
      </w:r>
    </w:p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 CONSTE </w:t>
        <w:tab/>
      </w:r>
    </w:p>
    <w:p>
      <w:pPr>
        <w:pStyle w:val="TextBody"/>
        <w:tabs>
          <w:tab w:val="clear" w:pos="708"/>
          <w:tab w:val="left" w:pos="8845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 DOY FE. 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lang w:eastAsia="x-none"/>
        </w:rPr>
      </w:pPr>
      <w:r>
        <w:rPr>
          <w:rFonts w:cs="Arial" w:ascii="Arial" w:hAnsi="Arial"/>
          <w:bCs/>
          <w:lang w:eastAsia="x-none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8"/>
        <w:gridCol w:w="1134"/>
        <w:gridCol w:w="3919"/>
      </w:tblGrid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ejero/a Presidente/a del Consejo Distri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br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/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Consejo Distri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807204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Normal"/>
          <w:tabs>
            <w:tab w:val="clear" w:pos="708"/>
            <w:tab w:val="center" w:pos="4419" w:leader="none"/>
            <w:tab w:val="right" w:pos="8838" w:leader="none"/>
          </w:tabs>
          <w:spacing w:before="0" w:after="200"/>
          <w:jc w:val="right"/>
          <w:rPr/>
        </w:pPr>
        <w:bookmarkStart w:id="2" w:name="_Hlk153799153"/>
        <w:r>
          <w:rPr>
            <w:rFonts w:eastAsia="Calibri"/>
            <w:sz w:val="20"/>
            <w:szCs w:val="20"/>
          </w:rPr>
          <w:t>Documento de referencia: DEOEyG/MN/04</w:t>
        </w:r>
        <w:bookmarkEnd w:id="2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53799277"/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318135</wp:posOffset>
          </wp:positionV>
          <wp:extent cx="1060450" cy="818515"/>
          <wp:effectExtent l="0" t="0" r="0" b="0"/>
          <wp:wrapTight wrapText="bothSides">
            <wp:wrapPolygon edited="0">
              <wp:start x="5813" y="3514"/>
              <wp:lineTo x="1933" y="12060"/>
              <wp:lineTo x="2321" y="15576"/>
              <wp:lineTo x="3873" y="17592"/>
              <wp:lineTo x="5813" y="18596"/>
              <wp:lineTo x="8142" y="18596"/>
              <wp:lineTo x="8529" y="17592"/>
              <wp:lineTo x="19782" y="12562"/>
              <wp:lineTo x="20947" y="10051"/>
              <wp:lineTo x="18618" y="8537"/>
              <wp:lineTo x="8918" y="3514"/>
              <wp:lineTo x="5813" y="3514"/>
            </wp:wrapPolygon>
          </wp:wrapTight>
          <wp:docPr id="1" name="Imagen 1" descr="Forma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Forma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13335" simplePos="0" locked="0" layoutInCell="0" allowOverlap="1" relativeHeight="9" wp14:anchorId="62CF20BC">
              <wp:simplePos x="0" y="0"/>
              <wp:positionH relativeFrom="column">
                <wp:posOffset>1699260</wp:posOffset>
              </wp:positionH>
              <wp:positionV relativeFrom="paragraph">
                <wp:posOffset>11430</wp:posOffset>
              </wp:positionV>
              <wp:extent cx="2597150" cy="328930"/>
              <wp:effectExtent l="3175" t="3175" r="3175" b="3175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29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sz w:val="24"/>
                              <w:szCs w:val="24"/>
                            </w:rPr>
                            <w:t>Anexo 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t" o:allowincell="f" style="position:absolute;margin-left:133.8pt;margin-top:0.9pt;width:204.45pt;height:25.85pt;mso-wrap-style:square;v-text-anchor:top" wp14:anchorId="62CF20BC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b/>
                        <w:sz w:val="24"/>
                        <w:szCs w:val="24"/>
                      </w:rPr>
                      <w:t>Anexo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  <w:color w:val="000000"/>
        <w:sz w:val="20"/>
        <w:szCs w:val="20"/>
      </w:rPr>
      <w:t>DEOEyG/FR/65</w:t>
    </w:r>
    <w:bookmarkEnd w:id="1"/>
    <w:r>
      <w:rPr/>
      <w:t xml:space="preserve"> </w:t>
    </w:r>
  </w:p>
  <w:p>
    <w:pPr>
      <w:pStyle w:val="Header"/>
      <w:jc w:val="right"/>
      <w:rPr/>
    </w:pPr>
    <w:r>
      <w:rPr/>
      <w:t>Revisión: 0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07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99"/>
    <w:qFormat/>
    <w:rsid w:val="0067074a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35d1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35d19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67074a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5d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35d1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01b8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9</Words>
  <Characters>3625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00:00Z</dcterms:created>
  <dc:creator>Fernando Carrión García</dc:creator>
  <dc:description/>
  <dc:language>en-US</dc:language>
  <cp:lastModifiedBy>José Jonathan Ibarra Vargas</cp:lastModifiedBy>
  <dcterms:modified xsi:type="dcterms:W3CDTF">2023-12-27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