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1756"/>
        <w:gridCol w:w="2410"/>
        <w:gridCol w:w="2454"/>
      </w:tblGrid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Fecha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Hora de inicio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Hora de termino: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Proceso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Personal Auditado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Equipo Auditor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402"/>
        <w:gridCol w:w="2397"/>
        <w:gridCol w:w="2429"/>
        <w:gridCol w:w="1042"/>
        <w:gridCol w:w="9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No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Requisito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Pregunt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Evidencia (s) esperadas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Cumpl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s-MX" w:eastAsia="en-US" w:bidi="ar-SA"/>
              </w:rPr>
              <w:t>No cumple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423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  <w:t>Comentarios adicionales del Equipo Auditor. (Fortalezas del proceso auditado o bien área de oportunidad)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ciones para el lle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s importante que al redactar los hallazgos se registren todos los datos del documento que evidencien el incumplimiento, tales como nombre del documento, código, versión y fecha, con el fin de tener trazabilidad en los hallazgos de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o dejar campos vacíos, en caso de no utilizar alguno, invalidarlo con una línea o un N.A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3. Entregar las listas debidamente requisitadas y sin tachadura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rocedimiento de referencia: SA/SGC/PR/06</w:t>
    </w:r>
  </w:p>
  <w:sdt>
    <w:sdtPr>
      <w:docPartObj>
        <w:docPartGallery w:val="Page Numbers (Top of Page)"/>
        <w:docPartUnique w:val="true"/>
      </w:docPartObj>
      <w:id w:val="299756761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  <w:lang w:val="es-ES"/>
          </w:rPr>
          <w:t xml:space="preserve">Págin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lang w:val="es-ES"/>
          </w:rPr>
          <w:t xml:space="preserve"> de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89"/>
      <w:gridCol w:w="3826"/>
      <w:gridCol w:w="2313"/>
    </w:tblGrid>
    <w:tr>
      <w:trPr>
        <w:trHeight w:val="1120" w:hRule="atLeast"/>
      </w:trPr>
      <w:tc>
        <w:tcPr>
          <w:tcW w:w="26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es-MX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es-MX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11430</wp:posOffset>
                </wp:positionV>
                <wp:extent cx="744220" cy="657860"/>
                <wp:effectExtent l="0" t="0" r="0" b="0"/>
                <wp:wrapNone/>
                <wp:docPr id="1" name="Imagen 1" descr="Imagen que contiene Logotip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Imagen que contiene Logotip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3655</wp:posOffset>
                </wp:positionV>
                <wp:extent cx="904875" cy="585470"/>
                <wp:effectExtent l="0" t="0" r="0" b="0"/>
                <wp:wrapNone/>
                <wp:docPr id="2" name="Imagen 2" descr="Imagen que contiene Logotip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Imagen que contiene Logotip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154" t="9907" r="17586" b="9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Calibri" w:cs="Arial" w:ascii="Arial" w:hAnsi="Arial"/>
              <w:b/>
              <w:bCs/>
              <w:kern w:val="2"/>
              <w:sz w:val="22"/>
              <w:szCs w:val="22"/>
              <w:lang w:val="es-MX" w:eastAsia="en-US" w:bidi="ar-SA"/>
            </w:rPr>
            <w:t>LISTA DE VERIFICACIÓN</w:t>
          </w:r>
        </w:p>
      </w:tc>
      <w:tc>
        <w:tcPr>
          <w:tcW w:w="231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2"/>
              <w:sz w:val="22"/>
              <w:szCs w:val="22"/>
              <w:lang w:val="es-MX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es-MX" w:eastAsia="en-US" w:bidi="ar-SA"/>
            </w:rPr>
            <w:t>Código: SA/SGC/FR/24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2"/>
              <w:sz w:val="22"/>
              <w:szCs w:val="22"/>
              <w:lang w:val="es-MX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es-MX" w:eastAsia="en-US" w:bidi="ar-SA"/>
            </w:rPr>
            <w:t>Revi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a2c1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a2c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a2c1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a2c1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a2c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1</Words>
  <Characters>612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39:00Z</dcterms:created>
  <dc:creator>Guadalupe Serrano Camargo</dc:creator>
  <dc:description/>
  <dc:language>en-US</dc:language>
  <cp:lastModifiedBy>Guadalupe Serrano Camargo</cp:lastModifiedBy>
  <dcterms:modified xsi:type="dcterms:W3CDTF">2024-04-15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