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 Viabilidad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2269"/>
        <w:gridCol w:w="1747"/>
      </w:tblGrid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8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mismo nombre de requerimiento que tiene el formato de Requerimiento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úmero de requerimiento correspondiente.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misma fecha que tiene el formato de Requerimiento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3973"/>
        <w:gridCol w:w="2085"/>
        <w:gridCol w:w="1647"/>
      </w:tblGrid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3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0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3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08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.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ex1"/>
        <w:rPr>
          <w:b/>
          <w:b/>
        </w:rPr>
      </w:pPr>
      <w:r>
        <w:rPr>
          <w:b/>
        </w:rPr>
      </w:r>
    </w:p>
    <w:p>
      <w:pPr>
        <w:pStyle w:val="Index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Área solicitante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sultado del análisis de viabilidad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lasifica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stricciones para la aten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endencias para la aten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isponibilidad para la atención del requerimient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aracterísticas Técnica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eastAsia="" w:cs="Arial" w:eastAsiaTheme="minorEastAsia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probación del documento</w:t>
            <w:tab/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6941753"/>
      <w:r>
        <w:rPr/>
        <w:t>Área solicitante del requerimiento</w:t>
      </w:r>
      <w:bookmarkEnd w:id="0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6941754"/>
      <w:r>
        <w:rPr/>
        <w:t>Resultado del análisis de viabilidad</w:t>
      </w:r>
      <w:bookmarkEnd w:id="1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5993"/>
      </w:tblGrid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1556479823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iable</w:t>
            </w:r>
          </w:p>
        </w:tc>
        <w:tc>
          <w:tcPr>
            <w:tcW w:w="5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98322450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 viable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6941755"/>
      <w:r>
        <w:rPr/>
        <w:t>Clasificación del requerimiento</w:t>
      </w:r>
      <w:bookmarkEnd w:id="2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977"/>
        <w:gridCol w:w="3021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14163048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uevo Desarrollo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19641087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querimiento Mayor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22"/>
                    <w:szCs w:val="22"/>
                    <w:lang w:bidi="ar-SA"/>
                  </w:rPr>
                </w:r>
                <w:sdt>
                  <w:sdtPr>
                    <w:id w:val="145187274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querimiento Menor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3" w:name="_Toc6941756"/>
      <w:r>
        <w:rPr/>
        <w:t>Restricciones para la atención del requerimiento</w:t>
      </w:r>
      <w:bookmarkEnd w:id="3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4" w:name="_Toc6941757"/>
      <w:r>
        <w:rPr/>
        <w:t>Dependencias para la atención del requerimiento</w:t>
      </w:r>
      <w:bookmarkEnd w:id="4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5" w:name="_Toc6941758"/>
      <w:r>
        <w:rPr/>
        <w:t>Disponibilidad para la atención del requerimiento</w:t>
      </w:r>
      <w:bookmarkEnd w:id="5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6" w:name="_Toc6941759"/>
      <w:r>
        <w:rPr/>
        <w:t>Características Técnicas</w:t>
      </w:r>
      <w:bookmarkEnd w:id="6"/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7" w:name="_Toc6941760"/>
      <w:r>
        <w:rPr/>
        <w:t>Observaciones</w:t>
      </w:r>
      <w:bookmarkEnd w:id="7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8" w:name="_Toc6941761"/>
      <w:r>
        <w:rPr/>
        <w:t>Aprobación del documento</w:t>
      </w:r>
      <w:bookmarkEnd w:id="8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1"/>
        <w:gridCol w:w="1701"/>
        <w:gridCol w:w="1464"/>
      </w:tblGrid>
      <w:tr>
        <w:trPr/>
        <w:tc>
          <w:tcPr>
            <w:tcW w:w="22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s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>
          <w:trHeight w:val="812" w:hRule="atLeast"/>
        </w:trPr>
        <w:tc>
          <w:tcPr>
            <w:tcW w:w="226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Desarrollo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711" w:hRule="atLeast"/>
        </w:trPr>
        <w:tc>
          <w:tcPr>
            <w:tcW w:w="226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848" w:hRule="atLeast"/>
        </w:trPr>
        <w:tc>
          <w:tcPr>
            <w:tcW w:w="226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Infraestructura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691" w:hRule="atLeast"/>
        </w:trPr>
        <w:tc>
          <w:tcPr>
            <w:tcW w:w="226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  <w:tr>
        <w:trPr>
          <w:trHeight w:val="715" w:hRule="atLeast"/>
        </w:trPr>
        <w:tc>
          <w:tcPr>
            <w:tcW w:w="226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Aprobación</w:t>
            </w:r>
          </w:p>
        </w:tc>
        <w:tc>
          <w:tcPr>
            <w:tcW w:w="34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d/mm/aaaa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2908783"/>
    </w:sdtPr>
    <w:sdtContent>
      <w:p>
        <w:pPr>
          <w:pStyle w:val="Header"/>
          <w:spacing w:before="60" w:after="0"/>
          <w:jc w:val="right"/>
          <w:rPr>
            <w:rFonts w:cs="Calibri" w:cstheme="minorHAnsi"/>
            <w:sz w:val="18"/>
            <w:szCs w:val="18"/>
            <w:lang w:val="es-MX"/>
          </w:rPr>
        </w:pPr>
        <w:r>
          <w:rPr>
            <w:rFonts w:cs="Calibri" w:cstheme="minorHAnsi"/>
            <w:sz w:val="18"/>
            <w:szCs w:val="18"/>
            <w:lang w:val="es-ES"/>
          </w:rPr>
          <w:t xml:space="preserve">Página </w:t>
        </w: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PAGE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3</w:t>
        </w:r>
        <w:r>
          <w:rPr>
            <w:sz w:val="18"/>
            <w:szCs w:val="18"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  <w:lang w:val="es-ES"/>
          </w:rPr>
          <w:t xml:space="preserve"> de </w:t>
        </w: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NUMPAGES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3</w:t>
        </w:r>
        <w:r>
          <w:rPr>
            <w:sz w:val="18"/>
            <w:szCs w:val="18"/>
            <w:rFonts w:cs="Calibri"/>
          </w:rPr>
          <w:fldChar w:fldCharType="end"/>
        </w:r>
      </w:p>
    </w:sdtContent>
  </w:sdt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</w:r>
  </w:p>
  <w:p>
    <w:pPr>
      <w:pStyle w:val="Footer"/>
      <w:jc w:val="right"/>
      <w:rPr>
        <w:rFonts w:cs="Calibri" w:cstheme="minorHAnsi"/>
        <w:sz w:val="18"/>
        <w:szCs w:val="18"/>
        <w:lang w:val="es-MX"/>
      </w:rPr>
    </w:pPr>
    <w:r>
      <w:rPr>
        <w:rFonts w:cs="Calibri" w:cstheme="minorHAnsi"/>
        <w:sz w:val="18"/>
        <w:szCs w:val="18"/>
        <w:lang w:val="es-MX"/>
      </w:rPr>
      <w:t>Procedimiento de referencia: UTSI/PR/02</w:t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análisis de viabilidad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2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01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518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9a41c6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db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14dbe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14dbe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518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9a41c6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9a41c6"/>
    <w:pPr>
      <w:spacing w:before="0" w:after="10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14d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14dbe"/>
    <w:pPr/>
    <w:rPr>
      <w:b/>
      <w:bCs/>
    </w:rPr>
  </w:style>
  <w:style w:type="paragraph" w:styleId="Revision">
    <w:name w:val="Revision"/>
    <w:uiPriority w:val="99"/>
    <w:semiHidden/>
    <w:qFormat/>
    <w:rsid w:val="001815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F408E4-4BE3-437C-B853-17889B273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91</Words>
  <Characters>1606</Characters>
  <CharactersWithSpaces>1894</CharactersWithSpaces>
  <Paragraphs>3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5:00Z</dcterms:created>
  <dc:creator>Paula Robles Mass Tapia</dc:creator>
  <dc:description/>
  <dc:language>en-US</dc:language>
  <cp:lastModifiedBy>José Jonathan Ibarra Vargas</cp:lastModifiedBy>
  <cp:lastPrinted>2019-07-03T01:02:00Z</cp:lastPrinted>
  <dcterms:modified xsi:type="dcterms:W3CDTF">2024-04-02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