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 de Satisfacción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1672"/>
        <w:gridCol w:w="2237"/>
        <w:gridCol w:w="1352"/>
      </w:tblGrid>
      <w:tr>
        <w:trPr/>
        <w:tc>
          <w:tcPr>
            <w:tcW w:w="35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3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35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1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223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3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369"/>
        <w:gridCol w:w="2982"/>
        <w:gridCol w:w="1345"/>
      </w:tblGrid>
      <w:tr>
        <w:trPr/>
        <w:tc>
          <w:tcPr>
            <w:tcW w:w="11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3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3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3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9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, quien será el enlace con la UTSI.</w:t>
            </w:r>
          </w:p>
        </w:tc>
        <w:tc>
          <w:tcPr>
            <w:tcW w:w="13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Index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Formulario de encuesta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ación del documento</w:t>
            <w:tab/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/>
          <w:sz w:val="24"/>
          <w:szCs w:val="24"/>
          <w:lang w:val="es-MX" w:eastAsia="es-MX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485987021"/>
      <w:r>
        <w:rPr/>
        <w:t>Formulario de encuesta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finalidad de conocer el grado de satisfacción de los servicios proporcionados por el personal de la UTSI con respecto a la atención del requerimiento solicitado, favor de responder las siguientes pregun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126"/>
            </w:tblGrid>
            <w:tr>
              <w:trPr>
                <w:trHeight w:val="454" w:hRule="atLeast"/>
              </w:trPr>
              <w:tc>
                <w:tcPr>
                  <w:tcW w:w="8681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personal de la UTSI comprendió mis necesidades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185049666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195429698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212933361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96081884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a/o</w:t>
                  </w:r>
                </w:p>
              </w:tc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2"/>
                    </w:rPr>
                  </w:pPr>
                  <w:sdt>
                    <w:sdtPr>
                      <w:id w:val="42771264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Muy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proyecto cubrió con mis expectativas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61379858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42637154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77718455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07475238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204564539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seguimiento al proyecto por parte del personal de la UTSI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91608616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49098299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22608924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34806324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69035989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El cumplimiento con los tiempos establecidos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66401853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31019203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76095429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11388730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33192837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8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Style w:val="Tablaconcuadrcula"/>
              <w:tblW w:w="8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19"/>
              <w:gridCol w:w="1559"/>
              <w:gridCol w:w="1276"/>
              <w:gridCol w:w="1701"/>
              <w:gridCol w:w="2047"/>
              <w:gridCol w:w="79"/>
            </w:tblGrid>
            <w:tr>
              <w:trPr>
                <w:trHeight w:val="454" w:hRule="atLeast"/>
              </w:trPr>
              <w:tc>
                <w:tcPr>
                  <w:tcW w:w="8602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before="0" w:after="0"/>
                    <w:ind w:left="192" w:hanging="219"/>
                    <w:contextualSpacing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  <w:lang w:bidi="ar-SA"/>
                    </w:rPr>
                    <w:t>La calidad del servicio recibido.</w:t>
                  </w:r>
                </w:p>
              </w:tc>
              <w:tc>
                <w:tcPr>
                  <w:tcW w:w="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1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90490712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satisfecha/o</w:t>
                  </w:r>
                </w:p>
              </w:tc>
              <w:tc>
                <w:tcPr>
                  <w:tcW w:w="15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47234801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Satisfecha/o</w:t>
                  </w:r>
                </w:p>
              </w:tc>
              <w:tc>
                <w:tcPr>
                  <w:tcW w:w="127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75284959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Neutral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214092065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Insatisfecha/o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sdt>
                    <w:sdtPr>
                      <w:id w:val="145052751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2"/>
                              <w:lang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2"/>
                      <w:lang w:bidi="ar-SA"/>
                    </w:rPr>
                    <w:t>Muy insatisfecha/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485987022"/>
      <w:r>
        <w:rPr/>
        <w:t>Observaciones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>
          <w:trHeight w:val="1762" w:hRule="atLeast"/>
        </w:trPr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485987023"/>
      <w:r>
        <w:rPr/>
        <w:t>Aprobación del documento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6"/>
        <w:gridCol w:w="1559"/>
        <w:gridCol w:w="1747"/>
      </w:tblGrid>
      <w:tr>
        <w:trPr/>
        <w:tc>
          <w:tcPr>
            <w:tcW w:w="55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del área solicitante</w:t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echa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irma</w:t>
            </w:r>
          </w:p>
        </w:tc>
      </w:tr>
      <w:tr>
        <w:trPr>
          <w:trHeight w:val="948" w:hRule="atLeast"/>
        </w:trPr>
        <w:tc>
          <w:tcPr>
            <w:tcW w:w="55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5680101"/>
    </w:sdtPr>
    <w:sdtContent>
      <w:p>
        <w:pPr>
          <w:pStyle w:val="Header"/>
          <w:spacing w:before="60" w:after="0"/>
          <w:jc w:val="right"/>
          <w:rPr>
            <w:rFonts w:cs="Calibri" w:cstheme="minorHAnsi"/>
            <w:sz w:val="18"/>
            <w:szCs w:val="18"/>
            <w:lang w:val="es-MX"/>
          </w:rPr>
        </w:pPr>
        <w:r>
          <w:rPr>
            <w:rFonts w:cs="Calibri" w:cstheme="minorHAnsi"/>
            <w:sz w:val="18"/>
            <w:szCs w:val="18"/>
            <w:lang w:val="es-ES"/>
          </w:rPr>
          <w:t xml:space="preserve">Página </w:t>
        </w: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2</w:t>
        </w:r>
        <w:r>
          <w:rPr>
            <w:sz w:val="18"/>
            <w:szCs w:val="18"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  <w:lang w:val="es-ES"/>
          </w:rPr>
          <w:t xml:space="preserve"> de </w:t>
        </w: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NUMPAGES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2</w:t>
        </w:r>
        <w:r>
          <w:rPr>
            <w:sz w:val="18"/>
            <w:szCs w:val="18"/>
            <w:rFonts w:cs="Calibri"/>
          </w:rPr>
          <w:fldChar w:fldCharType="end"/>
        </w:r>
      </w:p>
    </w:sdtContent>
  </w:sdt>
  <w:p>
    <w:pPr>
      <w:pStyle w:val="Footer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 de referencia: UTSI/FR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both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encuesta de satisfacción.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8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Revisión: 01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518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9a41c6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32d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f32db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f32db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518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9a41c6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9a41c6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cd3b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f32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f32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42E34-BE5F-4DD8-83F5-56CF162D0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639</Characters>
  <CharactersWithSpaces>1934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20:00Z</dcterms:created>
  <dc:creator>Paula Robles Mass Tapia</dc:creator>
  <dc:description/>
  <dc:language>en-US</dc:language>
  <cp:lastModifiedBy>José Jonathan Ibarra Vargas</cp:lastModifiedBy>
  <cp:lastPrinted>2019-07-03T01:06:00Z</cp:lastPrinted>
  <dcterms:modified xsi:type="dcterms:W3CDTF">2024-04-02T1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