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TO DE REGISTRO DE PROPUESTAS DE PROYECTOS ESPECÍFICOS PARA LA APLICACIÓN DEL PRESUPUESTO PARTICIPATIVO 2012 EN LA COLONIA O PUEBLO ORIGINARIO: ____________________________________ CLAVE: 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2268"/>
        <w:gridCol w:w="992"/>
        <w:gridCol w:w="992"/>
        <w:gridCol w:w="1559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legación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Distrit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039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Nombre del ciudadano: </w:t>
            </w:r>
            <w:r>
              <w:rPr>
                <w:rFonts w:cs="Arial" w:ascii="Arial" w:hAnsi="Arial"/>
                <w:i/>
                <w:lang w:val="es-MX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65100</wp:posOffset>
                      </wp:positionV>
                      <wp:extent cx="3143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45pt;margin-top:13pt;width:2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65100</wp:posOffset>
                      </wp:positionV>
                      <wp:extent cx="31432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4.7pt;margin-top:13pt;width:2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ES INTEGRANTE DE COMITÉ CIUDADANO O            SI                   NO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SEJO DEL PUEBL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014"/>
        <w:gridCol w:w="3694"/>
      </w:tblGrid>
      <w:tr>
        <w:trPr>
          <w:trHeight w:val="61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proyecto específico:</w:t>
            </w:r>
          </w:p>
        </w:tc>
        <w:tc>
          <w:tcPr>
            <w:tcW w:w="513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ubro general con que se vincula:</w:t>
            </w:r>
          </w:p>
        </w:tc>
        <w:tc>
          <w:tcPr>
            <w:tcW w:w="51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351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aproximado del proyecto específico:</w:t>
            </w:r>
          </w:p>
        </w:tc>
        <w:tc>
          <w:tcPr>
            <w:tcW w:w="51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blación benefici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1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Lugar (en su caso) en el que se llevaría a cabo:</w:t>
            </w:r>
          </w:p>
        </w:tc>
        <w:tc>
          <w:tcPr>
            <w:tcW w:w="51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522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1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 Firma del Ciudadano que presenta la propuesta</w:t>
            </w:r>
          </w:p>
        </w:tc>
        <w:tc>
          <w:tcPr>
            <w:tcW w:w="101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 firma del Coordinador Interno, de Concertación Comunitaria, o en su caso, del Presidente de la Mesa Directiva del Consejo Ciudadano Delega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a propuesta presentada se realizó de conformidad con </w:t>
      </w:r>
      <w:r>
        <w:rPr>
          <w:rFonts w:cs="Arial" w:ascii="Arial" w:hAnsi="Arial"/>
          <w:b/>
          <w:bCs/>
          <w:sz w:val="18"/>
          <w:szCs w:val="18"/>
        </w:rPr>
        <w:t>la regla operativa</w:t>
      </w:r>
      <w:r>
        <w:rPr>
          <w:rFonts w:cs="Arial" w:ascii="Arial" w:hAnsi="Arial"/>
          <w:b/>
          <w:sz w:val="18"/>
          <w:szCs w:val="18"/>
        </w:rPr>
        <w:t xml:space="preserve"> 13. de la Base Primera de la Convocatoria para participar en la Consulta Ciudadana del 13 de noviembre de 2011.</w:t>
      </w:r>
    </w:p>
    <w:sectPr>
      <w:headerReference w:type="default" r:id="rId2"/>
      <w:type w:val="nextPage"/>
      <w:pgSz w:w="11906" w:h="16838"/>
      <w:pgMar w:left="1701" w:right="1701" w:gutter="0" w:header="851" w:top="1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24"/>
        <w:szCs w:val="24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5580</wp:posOffset>
          </wp:positionV>
          <wp:extent cx="1238250" cy="6953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es-MX"/>
      </w:rPr>
      <w:t>ANEX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30:00Z</dcterms:created>
  <dc:creator>Gisela Hernández</dc:creator>
  <dc:description/>
  <cp:keywords/>
  <dc:language>en-US</dc:language>
  <cp:lastModifiedBy>IEDF</cp:lastModifiedBy>
  <cp:lastPrinted>2011-09-26T13:32:00Z</cp:lastPrinted>
  <dcterms:modified xsi:type="dcterms:W3CDTF">2011-10-04T01:30:00Z</dcterms:modified>
  <cp:revision>2</cp:revision>
  <dc:subject/>
  <dc:title/>
</cp:coreProperties>
</file>