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33400</wp:posOffset>
            </wp:positionH>
            <wp:positionV relativeFrom="page">
              <wp:posOffset>590550</wp:posOffset>
            </wp:positionV>
            <wp:extent cx="10668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1296035</wp:posOffset>
                </wp:positionV>
                <wp:extent cx="6705600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ONSTANCIA DE VALID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7.05pt;mso-wrap-distance-left:0pt;mso-wrap-distance-right:0pt;mso-wrap-distance-top:0pt;mso-wrap-distance-bottom:0pt;margin-top:102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pict>
                          <v:line id="shape_0" from="42pt,652.25pt" to="570pt,6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652.25pt" to="42pt,73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736.25pt" to="570pt,73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0pt,652.25pt" to="570pt,73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652.25pt" to="306pt,73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718.25pt" to="294pt,7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718.25pt" to="558pt,7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ONSTANCIA DE VALID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035</wp:posOffset>
                </wp:positionH>
                <wp:positionV relativeFrom="page">
                  <wp:posOffset>1829435</wp:posOffset>
                </wp:positionV>
                <wp:extent cx="6705600" cy="351536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n fundamento en los artículos 47, 49, 50, 83; 84; 91; 93, fracciones I y V; 99; 141, 143, fracción III, 199; 200; 201; 202; 203 y 204 de la Ley de Participación Ciudadana del Distrito Federal y en cumplimiento a 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Base Tercer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nvocatoria a participar en la Consulta Ciudadana del 13 de noviembre de 2011, a definir los proyectos específicos en los que las autoridades Delegacionales de las demarcaciones territoriales aplicarán en las colonias y pueblos originarios en que se divide el territorio del Distrito Federal, los recursos del presupuesto participativo correspondiente al ejercicio fiscal 201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El Instituto Electoral del Distrito Federal, a través de la Dirección Distrital _______, con la presencia de integrante (s) del Comité Ciudadano de la Colonia o Consejo del Pueb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, clave _______, Delegación __________, efectúa la validación de los resultados de la Consulta Ciudadana realizada el 13 de noviembre de 20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76.8pt;mso-wrap-distance-left:0pt;mso-wrap-distance-right:0pt;mso-wrap-distance-top:0pt;mso-wrap-distance-bottom:0pt;margin-top:144.0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Con fundamento en los artículos 47, 49, 50, 83; 84; 91; 93, fracciones I y V; 99; 141, 143, fracción III, 199; 200; 201; 202; 203 y 204 de la Ley de Participación Ciudadana del Distrito Federal y en cumplimiento a 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Base Tercera de la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Convocatoria a participar en la Consulta Ciudadana del 13 de noviembre de 2011, a definir los proyectos específicos en los que las autoridades Delegacionales de las demarcaciones territoriales aplicarán en las colonias y pueblos originarios en que se divide el territorio del Distrito Federal, los recursos del presupuesto participativo correspondiente al ejercicio fiscal 2012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El Instituto Electoral del Distrito Federal, a través de la Dirección Distrital _______, con la presencia de integrante (s) del Comité Ciudadano de la Colonia o Consejo del Pueblo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  <w:t>_______________________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, clave _______, Delegación __________, efectúa la validación de los resultados de la Consulta Ciudadana realizada el 13 de noviembre de 20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ge">
                  <wp:posOffset>8055610</wp:posOffset>
                </wp:positionV>
                <wp:extent cx="6705600" cy="14033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OR LA DIRECCIÓN DISTR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1.05pt;mso-wrap-distance-left:0pt;mso-wrap-distance-right:0pt;mso-wrap-distance-top:0pt;mso-wrap-distance-bottom:0pt;margin-top:634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OR LA DIRECCIÓN DISTR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0235</wp:posOffset>
                </wp:positionH>
                <wp:positionV relativeFrom="page">
                  <wp:posOffset>8360410</wp:posOffset>
                </wp:positionV>
                <wp:extent cx="3200400" cy="14033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OORDINADOR DISTR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.05pt;mso-wrap-distance-left:0pt;mso-wrap-distance-right:0pt;mso-wrap-distance-top:0pt;mso-wrap-distance-bottom:0pt;margin-top:658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COORDINADOR DISTR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39235</wp:posOffset>
                </wp:positionH>
                <wp:positionV relativeFrom="page">
                  <wp:posOffset>8360410</wp:posOffset>
                </wp:positionV>
                <wp:extent cx="3048000" cy="1403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CRETARIO TÉCNICO JURÍD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.05pt;mso-wrap-distance-left:0pt;mso-wrap-distance-right:0pt;mso-wrap-distance-top:0pt;mso-wrap-distance-bottom:0pt;margin-top:658.3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CRETARIO TÉCNICO JURÍD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0235</wp:posOffset>
                </wp:positionH>
                <wp:positionV relativeFrom="page">
                  <wp:posOffset>9198610</wp:posOffset>
                </wp:positionV>
                <wp:extent cx="3168015" cy="14033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1.05pt;mso-wrap-distance-left:0pt;mso-wrap-distance-right:0pt;mso-wrap-distance-top:0pt;mso-wrap-distance-bottom:0pt;margin-top:724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NOMBRE Y FI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63035</wp:posOffset>
                </wp:positionH>
                <wp:positionV relativeFrom="page">
                  <wp:posOffset>9198610</wp:posOffset>
                </wp:positionV>
                <wp:extent cx="3200400" cy="14033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.05pt;mso-wrap-distance-left:0pt;mso-wrap-distance-right:0pt;mso-wrap-distance-top:0pt;mso-wrap-distance-bottom:0pt;margin-top:724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NOMBRE Y FI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4035</wp:posOffset>
                </wp:positionH>
                <wp:positionV relativeFrom="page">
                  <wp:posOffset>7773035</wp:posOffset>
                </wp:positionV>
                <wp:extent cx="6705600" cy="14033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México, D.F.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e noviembre de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1.05pt;mso-wrap-distance-left:0pt;mso-wrap-distance-right:0pt;mso-wrap-distance-top:0pt;mso-wrap-distance-bottom:0pt;margin-top:612.0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México, D.F.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____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e noviembre de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382260</wp:posOffset>
                </wp:positionV>
                <wp:extent cx="6661150" cy="20662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221"/>
                              <w:gridCol w:w="3557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10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RESULTADO DE VALID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LACIÓN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ÚMERO DE OPINIONES RECIBIDAS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UBRO GENERAL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YECTO ESPECÍ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62.7pt;mso-wrap-distance-left:9pt;mso-wrap-distance-right:9pt;mso-wrap-distance-top:0pt;mso-wrap-distance-bottom:0pt;margin-top:423.8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221"/>
                        <w:gridCol w:w="3557"/>
                        <w:gridCol w:w="3152"/>
                      </w:tblGrid>
                      <w:tr>
                        <w:trPr/>
                        <w:tc>
                          <w:tcPr>
                            <w:tcW w:w="10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SULTADO DE VALIDACIÓN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LACIÓN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ÚMERO DE OPINIONES RECIBIDAS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UBRO GENERAL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YECTO ESPECÍ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3400</wp:posOffset>
                </wp:positionH>
                <wp:positionV relativeFrom="page">
                  <wp:posOffset>8283575</wp:posOffset>
                </wp:positionV>
                <wp:extent cx="670623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52.25pt" to="570pt,6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3400</wp:posOffset>
                </wp:positionH>
                <wp:positionV relativeFrom="page">
                  <wp:posOffset>8283575</wp:posOffset>
                </wp:positionV>
                <wp:extent cx="0" cy="106108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52.25pt" to="42pt,73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3400</wp:posOffset>
                </wp:positionH>
                <wp:positionV relativeFrom="page">
                  <wp:posOffset>9350375</wp:posOffset>
                </wp:positionV>
                <wp:extent cx="670623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36.25pt" to="570pt,73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39000</wp:posOffset>
                </wp:positionH>
                <wp:positionV relativeFrom="page">
                  <wp:posOffset>8283575</wp:posOffset>
                </wp:positionV>
                <wp:extent cx="0" cy="1067435"/>
                <wp:effectExtent l="6350" t="0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652.25pt" to="570pt,73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ge">
                  <wp:posOffset>8283575</wp:posOffset>
                </wp:positionV>
                <wp:extent cx="0" cy="106108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52.25pt" to="306pt,73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9121775</wp:posOffset>
                </wp:positionV>
                <wp:extent cx="304863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8.25pt" to="294pt,7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38600</wp:posOffset>
                </wp:positionH>
                <wp:positionV relativeFrom="page">
                  <wp:posOffset>9121775</wp:posOffset>
                </wp:positionV>
                <wp:extent cx="304863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18.25pt" to="558pt,7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24:00Z</dcterms:created>
  <dc:creator>Crystal Reports</dc:creator>
  <dc:description>Powered By Crystal</dc:description>
  <cp:keywords/>
  <dc:language>en-US</dc:language>
  <cp:lastModifiedBy>IEDF</cp:lastModifiedBy>
  <cp:lastPrinted>2011-09-26T17:41:00Z</cp:lastPrinted>
  <dcterms:modified xsi:type="dcterms:W3CDTF">2011-10-04T01:24:00Z</dcterms:modified>
  <cp:revision>2</cp:revision>
  <dc:subject/>
  <dc:title/>
</cp:coreProperties>
</file>