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DE OPINIÓN</w:t>
      </w:r>
      <w:r>
        <w:rPr>
          <w:rFonts w:eastAsia="SimSun;宋体" w:cs="Arial" w:ascii="Arial" w:hAnsi="Arial"/>
          <w:b/>
          <w:lang w:val="es-MX"/>
        </w:rPr>
        <w:t xml:space="preserve"> RESPECTO DE LA DESCRIPCIÓN, ALCANCES Y COSTOS DEL PROYECTO ESPECÍFICO REGISTRADOS</w:t>
      </w:r>
      <w:r>
        <w:rPr>
          <w:rFonts w:cs="Arial" w:ascii="Arial" w:hAnsi="Arial"/>
          <w:b/>
          <w:lang w:val="es-MX"/>
        </w:rPr>
        <w:t xml:space="preserve"> EN LA COLONIA O PUEBLO ORIGINARIO: __________________________________________  CLAVE: _____________</w:t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1"/>
        <w:gridCol w:w="992"/>
        <w:gridCol w:w="155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irección Distrital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039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ciudadano que presentó el proyecto específ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proyecto específico:</w:t>
            </w:r>
            <w:r>
              <w:rPr>
                <w:rFonts w:cs="Arial" w:ascii="Arial" w:hAnsi="Arial"/>
                <w:lang w:val="es-MX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65100</wp:posOffset>
                      </wp:positionV>
                      <wp:extent cx="31432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45pt;margin-top:13pt;width:24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1905</wp:posOffset>
                      </wp:positionV>
                      <wp:extent cx="31432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7.7pt;margin-top:0.15pt;width:24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 xml:space="preserve">ES INTEGRANTE DEL COMITÉ CIUDADANO O            SI                   NO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SEJO DEL PUEBL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"/>
        <w:gridCol w:w="94"/>
        <w:gridCol w:w="731"/>
        <w:gridCol w:w="3694"/>
        <w:gridCol w:w="14"/>
      </w:tblGrid>
      <w:tr>
        <w:trPr>
          <w:trHeight w:val="436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acterístic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41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¿Presenta un costo aproximado?</w:t>
            </w:r>
          </w:p>
        </w:tc>
        <w:tc>
          <w:tcPr>
            <w:tcW w:w="451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lang w:val="es-MX"/>
              </w:rPr>
              <w:t>SI _____________ NO ____________</w:t>
            </w:r>
          </w:p>
        </w:tc>
      </w:tr>
      <w:tr>
        <w:trPr>
          <w:trHeight w:val="242" w:hRule="atLeast"/>
        </w:trPr>
        <w:tc>
          <w:tcPr>
            <w:tcW w:w="41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51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94" w:hRule="atLeast"/>
        </w:trPr>
        <w:tc>
          <w:tcPr>
            <w:tcW w:w="864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¿Señala la población beneficiada estimada? SI __________ NO ____________</w:t>
            </w:r>
          </w:p>
        </w:tc>
      </w:tr>
      <w:tr>
        <w:trPr>
          <w:trHeight w:val="166" w:hRule="atLeast"/>
        </w:trPr>
        <w:tc>
          <w:tcPr>
            <w:tcW w:w="421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4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421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En su caso) ¿Propone ubicación para su desarrollo?</w:t>
            </w:r>
          </w:p>
        </w:tc>
        <w:tc>
          <w:tcPr>
            <w:tcW w:w="44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 ______________ NO ____________</w:t>
            </w:r>
          </w:p>
        </w:tc>
      </w:tr>
      <w:tr>
        <w:trPr>
          <w:trHeight w:val="886" w:hRule="atLeast"/>
        </w:trPr>
        <w:tc>
          <w:tcPr>
            <w:tcW w:w="421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¿ Anexa Proyecto?</w:t>
            </w:r>
          </w:p>
        </w:tc>
        <w:tc>
          <w:tcPr>
            <w:tcW w:w="44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 ______________ NO ____________</w:t>
            </w:r>
          </w:p>
        </w:tc>
      </w:tr>
      <w:tr>
        <w:trPr>
          <w:trHeight w:val="411" w:hRule="atLeast"/>
        </w:trPr>
        <w:tc>
          <w:tcPr>
            <w:tcW w:w="495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pinión del proyecto present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MX"/>
              </w:rPr>
              <w:t>Viabilidad física                        SI____ NO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MX"/>
              </w:rPr>
              <w:t>Viabilidad técnica                     SI____ NO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MX"/>
              </w:rPr>
              <w:t>Viabilidad financiera                SI____ NO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abilidad legal                         SI____ NO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Opinión favorable: SI_____ NO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3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098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14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 firma del Coordinador Interno o de Concertación Comunitaria, o en su caso, del Presidente de la Mesa Directiva del Consejo Ciudadano Delegacional que presente el proyecto</w:t>
            </w:r>
          </w:p>
        </w:tc>
        <w:tc>
          <w:tcPr>
            <w:tcW w:w="1014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Nombre, cargo y firma del encargado de emitir opinión a los Comités Ciudadanos y Consejos de los Puebl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a opinión se emite de conformidad con la </w:t>
      </w:r>
      <w:r>
        <w:rPr>
          <w:rFonts w:cs="Arial" w:ascii="Arial" w:hAnsi="Arial"/>
          <w:b/>
          <w:bCs/>
          <w:sz w:val="18"/>
          <w:szCs w:val="18"/>
        </w:rPr>
        <w:t>regla operativa</w:t>
      </w:r>
      <w:r>
        <w:rPr>
          <w:rFonts w:cs="Arial" w:ascii="Arial" w:hAnsi="Arial"/>
          <w:b/>
          <w:sz w:val="18"/>
          <w:szCs w:val="18"/>
        </w:rPr>
        <w:t xml:space="preserve"> 13 de la Base Primera de la Convocatoria para participar en la Consulta Ciudadana del 13 de noviembre de 2011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24"/>
        <w:szCs w:val="24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71450</wp:posOffset>
          </wp:positionV>
          <wp:extent cx="1238250" cy="6953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es-MX"/>
      </w:rPr>
      <w:t>ANEX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26:00Z</dcterms:created>
  <dc:creator>Gisela Hernández</dc:creator>
  <dc:description/>
  <cp:keywords/>
  <dc:language>en-US</dc:language>
  <cp:lastModifiedBy>IEDF</cp:lastModifiedBy>
  <cp:lastPrinted>2011-09-23T20:03:00Z</cp:lastPrinted>
  <dcterms:modified xsi:type="dcterms:W3CDTF">2011-10-04T01:26:00Z</dcterms:modified>
  <cp:revision>2</cp:revision>
  <dc:subject/>
  <dc:title/>
</cp:coreProperties>
</file>