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  <w:gridCol w:w="1528"/>
      </w:tblGrid>
      <w:tr>
        <w:trPr/>
        <w:tc>
          <w:tcPr>
            <w:tcW w:w="234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16510</wp:posOffset>
                  </wp:positionV>
                  <wp:extent cx="1584960" cy="77152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STITUTO ELECTORAL DEL DISTRIT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 TÉCNICA ESPECIALIZADA DE FISCALIZACIÓN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IRECCIÓN DE FISC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2"/>
              </w:rPr>
              <w:t xml:space="preserve">GUÍA PARA LA FISCALIZACIÓN DE BANCOS </w:t>
            </w:r>
          </w:p>
        </w:tc>
        <w:tc>
          <w:tcPr>
            <w:tcW w:w="1528" w:type="dxa"/>
            <w:tcBorders/>
          </w:tcPr>
          <w:p>
            <w:pPr>
              <w:pStyle w:val="Head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</w:tblGrid>
            <w:tr>
              <w:trPr>
                <w:trHeight w:val="22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ind w:left="-113" w:right="-113" w:hanging="0"/>
                    <w:rPr>
                      <w:rFonts w:eastAsia="Arial Unicode MS"/>
                    </w:rPr>
                  </w:pPr>
                  <w:r>
                    <w:rPr/>
                    <w:t>ÍNDIC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FF0000"/>
                      <w:sz w:val="2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4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rFonts w:ascii="Arial" w:hAnsi="Arial" w:eastAsia="Arial Unicode MS" w:cs="Arial"/>
                      <w:b/>
                      <w:b/>
                      <w:bCs/>
                      <w:color w:val="FF0000"/>
                      <w:sz w:val="20"/>
                      <w:szCs w:val="4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FF0000"/>
                      <w:sz w:val="20"/>
                      <w:szCs w:val="4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rFonts w:ascii="Arial" w:hAnsi="Arial" w:eastAsia="Arial Unicode MS" w:cs="Arial"/>
                      <w:b/>
                      <w:b/>
                      <w:bCs/>
                      <w:color w:val="FF0000"/>
                      <w:sz w:val="20"/>
                      <w:szCs w:val="4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FF0000"/>
                      <w:sz w:val="20"/>
                      <w:szCs w:val="40"/>
                    </w:rPr>
                  </w:r>
                </w:p>
              </w:tc>
            </w:tr>
          </w:tbl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OBJETIV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omprobar la existencia de los recursos que se reportan en el estado de posición financiera del partido político (partido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r que la información financiera incluya la totalidad de los fondos y depósitos disponibles que son propiedad del parti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6648"/>
        <w:gridCol w:w="1352"/>
        <w:gridCol w:w="1041"/>
        <w:gridCol w:w="1041"/>
      </w:tblGrid>
      <w:tr>
        <w:trPr>
          <w:tblHeader w:val="true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ÚM.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BAJO A DESARROLLAR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FERENC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ECHO POR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ICIA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ECH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termine las cuentas bancarias que de acuerdo a la balanza de comprobación y las tarjetas de firmas del partido, operaron durante el ejercicio sujeto a revisión y formule una cédula en la que se muestren los siguientes da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uen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institución bancar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cuen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l término del ejercicio o periodo sujeto a revis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eza de los fondos que se operan en cada cuen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 del contra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icciones en cuanto a su disponibilidad o que están destinados a un fin específ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ertu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cancelación en su cas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Registro de firmas autorizadas mancomun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mismo, efectúe los cruces correspondientes con las cédulas que se integren en esta secció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mpruebe que los registros contables de las cuentas bancarias se conciliaron mensualmente con los estados de cuenta respectivos, para lo cual desarrolle el siguiente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que su corrección aritmética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Revise que el saldo contable y el de los estados de cuenta bancarios coincidan con el de las conciliaciones a la misma fecha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Cerciórese que los cheques en tránsito al mes de diciembre están correspondidos en los estados de cuenta bancarios de periodos posteriores.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Liste e investigue todos los cheques al portador a nombre del partido, aquellos que parezcan fuera de lo común en cuanto a naturaleza, beneficiario e importe, con el propósito de verificar que corresponden a transacciones legítimas.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Compruebe que los depósitos en tránsito al mes de diciembre están correspondidos en los estados de cuenta bancarios de periodos posteriores y cerciórese que las cantidades estén registradas contablemente.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Investigue y aclare todas las partidas de la conciliación que no fueron correspondidas por el banco en periodos posteriores.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ue y aclare las partidas de conciliación correspondidas por el banco con anterioridad a la fecha de la conciliación ( dos meses ).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 traspasos entre bancos, por un periodo anterior y posterior a la fecha de cierre del ejercicio o periodo sujeto a revisión.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e tenerse especial atención sobre los movimientos que tienen antigüedad con respecto al periodo fiscalizado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1" w:hanging="0"/>
              <w:rPr/>
            </w:pPr>
            <w:r>
              <w:rPr/>
              <w:t xml:space="preserve">Considere lo indicado en la </w:t>
            </w:r>
            <w:r>
              <w:rPr>
                <w:sz w:val="22"/>
                <w:szCs w:val="22"/>
              </w:rPr>
              <w:t>GUÍA PARA CONFIRMACIÓN DE SALDOS BANCARIOS, CUENTAS POR COBRAR Y POR PAGAR ASÍ COMO DE PAGOS DE RECONOCIMIENTOS POR ACTIVIDADES POLÍTICAS A MILITANTES Y SIMPATIZANTES</w:t>
            </w:r>
            <w:r>
              <w:rPr/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ce el corte de cheques y determine su correcto registro para lo cual elabore una cédula de trabajo por la verificació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que cualquier otro procedimiento que considere necesario, a criterio del personal que integra el grupo técnico de fiscalizació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ya sobre el trabajo desarrollado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851" w:right="737" w:gutter="284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1820</wp:posOffset>
              </wp:positionH>
              <wp:positionV relativeFrom="paragraph">
                <wp:posOffset>163195</wp:posOffset>
              </wp:positionV>
              <wp:extent cx="4114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12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ind w:right="-57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340" w:hanging="0"/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29:00Z</dcterms:created>
  <dc:creator>fantasmin</dc:creator>
  <dc:description/>
  <cp:keywords/>
  <dc:language>en-US</dc:language>
  <cp:lastModifiedBy>ANGELICA M. ROSAS</cp:lastModifiedBy>
  <cp:lastPrinted>2014-02-11T13:30:00Z</cp:lastPrinted>
  <dcterms:modified xsi:type="dcterms:W3CDTF">2014-02-11T21:58:00Z</dcterms:modified>
  <cp:revision>32</cp:revision>
  <dc:subject/>
  <dc:title>INSTITUTO ELECTORAL DEL DISTRITO FEDERAL</dc:title>
</cp:coreProperties>
</file>