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:</w:t>
      </w:r>
    </w:p>
    <w:p>
      <w:pPr>
        <w:pStyle w:val="TextBody"/>
        <w:tabs>
          <w:tab w:val="clear" w:pos="907"/>
          <w:tab w:val="left" w:pos="1140" w:leader="none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right="0" w:hanging="426"/>
        <w:rPr>
          <w:strike/>
          <w:sz w:val="22"/>
          <w:szCs w:val="22"/>
        </w:rPr>
      </w:pPr>
      <w:r>
        <w:rPr>
          <w:sz w:val="22"/>
          <w:szCs w:val="22"/>
        </w:rPr>
        <w:t>Comprobar que los gastos representan operaciones efectivamente realizadas, durante el periodo sujeto a revisión.</w:t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2"/>
          <w:szCs w:val="22"/>
        </w:rPr>
        <w:t>Que en los gastos del ejercicio no se incluyan operaciones del ejercicio inmediato anterior o posterior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right="0" w:hanging="426"/>
        <w:rPr/>
      </w:pPr>
      <w:r>
        <w:rPr>
          <w:sz w:val="22"/>
          <w:szCs w:val="22"/>
        </w:rPr>
        <w:t>Que los gastos registrados correspondan a las operaciones ordinarias del partido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104"/>
        <w:gridCol w:w="1571"/>
        <w:gridCol w:w="1228"/>
        <w:gridCol w:w="105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JO A DESARROLLAR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I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CHO POR</w:t>
            </w:r>
          </w:p>
        </w:tc>
      </w:tr>
      <w:tr>
        <w:trPr>
          <w:tblHeader w:val="true"/>
          <w:trHeight w:val="3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AL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ce el corte de formas de todas las cuentas bancaria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e copia del último cheque emitido en el ejercicio inmediato anterior, el primero y último expedido en el ejercicio sujeto a revis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 base al libro mayor, seleccione  el mes con mayores movimientos acreedor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l auxiliar contable verifique el consecutivo de cheques de todas las cuentas del mes seleccionado, si determina diferencias solicite su aclaración y constate en su caso que estén cancelad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que que los cheques del mes seleccionado estén registrados adecuadamente en los egresos y como pagados en los estados de cuenta bancario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base al auxiliar contable determine aquellos cheques que fueron pagados y reintegrados, sin que se localicen como gast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los casos importantes de cheques girados al “portador” y “a nombre del partido”, asimismo, todos aquéllos fuera de lo común en cuanto a su naturaleza, beneficiario e importe, solicite su aclaración al partido, en caso contrario, considérelo en el oficio de errores y omision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los gastos en servicios personales realice las pruebas globales que se mencion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e las percepciones, deducciones y pago totales reportados en la balanza de comprobación anual y crúcelos con el monto declarado en la informativa anual.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las cuentas contables que son afectadas por el pago de los servicios personales, cerciórese que los montos contabilizados corresponden con la integración de la nomina por mes y totalizado en cuanto a percepciones, deducciones y pago tot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muestra seleccionada para fiscalización, constatar la veracidad de los gastos reportados en servicios personales, para ello realice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ue cual es el control de asistencia utilizado por el partido para los empleados bajo el régimen de sueldos y salarios, honorarios asimilados a salarios y por reconocimientos.</w:t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e las listas de asistencia de los empleados de los meses o muestra sujetos a revisión y compruebe que éstos acreditan la existencia del personal al cual se le realiza los pago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te que los préstamos a empleados estén sustentados con contratos y que en ningún caso su duración sea mayor a un añ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907"/>
              </w:tabs>
              <w:ind w:left="62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que los expedientes de los empleados de la muestra seleccionada para su revisión, contengan el contrato que cubra el periodo sujeto a revisión, copia de la credencial para votar con fotografía, registro federal de contribuyentes,  constancia de retenciones, etc.</w:t>
            </w:r>
          </w:p>
          <w:p>
            <w:pPr>
              <w:pStyle w:val="Prrafodelista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no obtuvo aclaraciones de las situaciones detectadas en los incisos anteriores considérelos en el oficio de errores u omi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revisión comparativa de los distintos renglones de gastos del ejercicio sujeto a revisión y del inmediato anterior, determine las variaciones importantes y considere su revisión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que que la totalidad de los gastos del ejercicio sujeto a revisión se encuentren registrados, considerando las atribuibles al periodo que finaliza, tales como comisiones bancarias, servicios de luz, agua, predial, teléfono, pago de nómina, etc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iórese que dentro de los gastos del ejercicio sujeto a revisión no se incluyan operaciones de periodos inmediatos anteriores o posteriore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uebe que los gastos registrados contablemente corresponden a las actividades normales del partido y a la naturaleza de la cuent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u caso, aplique los procedimientos que considere necesario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ya sobre el resultado del trabajo desarrollad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ragraph">
                <wp:posOffset>198755</wp:posOffset>
              </wp:positionV>
              <wp:extent cx="476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15.65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d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2"/>
      <w:gridCol w:w="5867"/>
      <w:gridCol w:w="2073"/>
    </w:tblGrid>
    <w:tr>
      <w:trPr>
        <w:trHeight w:val="1444" w:hRule="atLeast"/>
      </w:trPr>
      <w:tc>
        <w:tcPr>
          <w:tcW w:w="2782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22860</wp:posOffset>
                </wp:positionH>
                <wp:positionV relativeFrom="margin">
                  <wp:posOffset>31115</wp:posOffset>
                </wp:positionV>
                <wp:extent cx="1727835" cy="7715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867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INSTITUTO ELECTORAL DEL DISTRITO FEDERAL</w:t>
          </w:r>
        </w:p>
        <w:p>
          <w:pPr>
            <w:pStyle w:val="Normal"/>
            <w:ind w:left="-170" w:right="-170" w:hanging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UNIDAD TÉCNICA ESPECIALIZADA DE FISCALIZACIÓN</w:t>
          </w:r>
        </w:p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DIRECCIÓN DE FISCALIZACIÓN</w:t>
          </w:r>
        </w:p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</w:r>
        </w:p>
        <w:p>
          <w:pPr>
            <w:pStyle w:val="Normal"/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 xml:space="preserve">GUÍA PARA LA FISCALIZACIÓN DE </w:t>
          </w:r>
          <w:r>
            <w:rPr>
              <w:rFonts w:cs="Arial" w:ascii="Arial" w:hAnsi="Arial"/>
              <w:b/>
              <w:bCs/>
              <w:sz w:val="21"/>
              <w:szCs w:val="21"/>
              <w:shd w:fill="FFFFFF" w:val="clear"/>
            </w:rPr>
            <w:t>EGRESOS</w:t>
          </w:r>
        </w:p>
      </w:tc>
      <w:tc>
        <w:tcPr>
          <w:tcW w:w="2073" w:type="dxa"/>
          <w:tcBorders/>
        </w:tcPr>
        <w:p>
          <w:pPr>
            <w:pStyle w:val="Header"/>
            <w:snapToGrid w:val="false"/>
            <w:rPr>
              <w:b/>
              <w:b/>
              <w:sz w:val="4"/>
              <w:szCs w:val="22"/>
            </w:rPr>
          </w:pPr>
          <w:r>
            <w:rPr>
              <w:b/>
              <w:sz w:val="4"/>
              <w:szCs w:val="22"/>
            </w:rPr>
          </w:r>
        </w:p>
        <w:tbl>
          <w:tblPr>
            <w:tblW w:w="1960" w:type="dxa"/>
            <w:jc w:val="righ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60"/>
          </w:tblGrid>
          <w:tr>
            <w:trPr>
              <w:trHeight w:val="222" w:hRule="atLeast"/>
            </w:trPr>
            <w:tc>
              <w:tcPr>
                <w:tcW w:w="19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FFFFF" w:val="clear"/>
                <w:vAlign w:val="bottom"/>
              </w:tcPr>
              <w:p>
                <w:pPr>
                  <w:pStyle w:val="Heading1"/>
                  <w:rPr>
                    <w:rFonts w:eastAsia="Arial Unicode MS"/>
                    <w:sz w:val="21"/>
                    <w:szCs w:val="21"/>
                  </w:rPr>
                </w:pPr>
                <w:r>
                  <w:rPr>
                    <w:sz w:val="21"/>
                    <w:szCs w:val="21"/>
                  </w:rPr>
                  <w:t>ÍNDICE</w:t>
                </w:r>
              </w:p>
            </w:tc>
          </w:tr>
          <w:tr>
            <w:trPr>
              <w:trHeight w:val="230" w:hRule="atLeast"/>
            </w:trPr>
            <w:tc>
              <w:tcPr>
                <w:tcW w:w="1960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FFFFF" w:val="clear"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 Unicode MS" w:cs="Arial"/>
                    <w:b/>
                    <w:b/>
                    <w:bCs/>
                    <w:color w:val="FF0000"/>
                    <w:sz w:val="20"/>
                    <w:szCs w:val="40"/>
                  </w:rPr>
                </w:pPr>
                <w:r>
                  <w:rPr>
                    <w:rFonts w:cs="Arial" w:ascii="Arial" w:hAnsi="Arial"/>
                    <w:b/>
                    <w:bCs/>
                    <w:color w:val="FF0000"/>
                    <w:sz w:val="20"/>
                    <w:szCs w:val="40"/>
                  </w:rPr>
                  <w:t> </w:t>
                </w:r>
              </w:p>
            </w:tc>
          </w:tr>
          <w:tr>
            <w:trPr>
              <w:trHeight w:val="230" w:hRule="atLeast"/>
            </w:trPr>
            <w:tc>
              <w:tcPr>
                <w:tcW w:w="196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FFFFF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bCs/>
                    <w:color w:val="FF0000"/>
                    <w:sz w:val="20"/>
                    <w:szCs w:val="40"/>
                  </w:rPr>
                </w:pPr>
                <w:r>
                  <w:rPr>
                    <w:rFonts w:eastAsia="Arial Unicode MS" w:cs="Arial" w:ascii="Arial" w:hAnsi="Arial"/>
                    <w:b/>
                    <w:bCs/>
                    <w:color w:val="FF0000"/>
                    <w:sz w:val="20"/>
                    <w:szCs w:val="40"/>
                  </w:rPr>
                </w:r>
              </w:p>
            </w:tc>
          </w:tr>
          <w:tr>
            <w:trPr>
              <w:trHeight w:val="230" w:hRule="atLeast"/>
            </w:trPr>
            <w:tc>
              <w:tcPr>
                <w:tcW w:w="196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FFFFF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bCs/>
                    <w:color w:val="FF0000"/>
                    <w:sz w:val="20"/>
                    <w:szCs w:val="40"/>
                  </w:rPr>
                </w:pPr>
                <w:r>
                  <w:rPr>
                    <w:rFonts w:eastAsia="Arial Unicode MS" w:cs="Arial" w:ascii="Arial" w:hAnsi="Arial"/>
                    <w:b/>
                    <w:bCs/>
                    <w:color w:val="FF0000"/>
                    <w:sz w:val="20"/>
                    <w:szCs w:val="40"/>
                  </w:rPr>
                </w:r>
              </w:p>
            </w:tc>
          </w:tr>
        </w:tbl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-5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7" w:right="57" w:hanging="0"/>
      <w:jc w:val="both"/>
    </w:pPr>
    <w:rPr>
      <w:rFonts w:ascii="Arial" w:hAnsi="Arial" w:cs="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5:00Z</dcterms:created>
  <dc:creator>fantasmin</dc:creator>
  <dc:description/>
  <cp:keywords/>
  <dc:language>en-US</dc:language>
  <cp:lastModifiedBy> </cp:lastModifiedBy>
  <cp:lastPrinted>2014-02-14T14:17:00Z</cp:lastPrinted>
  <dcterms:modified xsi:type="dcterms:W3CDTF">2014-02-17T19:17:00Z</dcterms:modified>
  <cp:revision>10</cp:revision>
  <dc:subject/>
  <dc:title>INSTITUTO ELECTORAL DEL DISTRITO FEDERAL</dc:title>
</cp:coreProperties>
</file>