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5670"/>
        <w:gridCol w:w="2576"/>
      </w:tblGrid>
      <w:tr>
        <w:trPr>
          <w:trHeight w:val="1531" w:hRule="atLeast"/>
        </w:trPr>
        <w:tc>
          <w:tcPr>
            <w:tcW w:w="2244" w:type="dxa"/>
            <w:tcBorders/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226695</wp:posOffset>
                  </wp:positionH>
                  <wp:positionV relativeFrom="margin">
                    <wp:posOffset>0</wp:posOffset>
                  </wp:positionV>
                  <wp:extent cx="1727835" cy="773430"/>
                  <wp:effectExtent l="0" t="0" r="0" b="0"/>
                  <wp:wrapNone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"/>
              <w:rPr>
                <w:szCs w:val="20"/>
              </w:rPr>
            </w:pPr>
            <w:r>
              <w:rPr>
                <w:szCs w:val="20"/>
              </w:rPr>
              <w:t>INSTITUTO ELECTORAL DEL DISTRITO FEDERAL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TÉCNICA ESPECIALIZADA DE FISC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 DE FISC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21"/>
              </w:rPr>
            </w:pPr>
            <w:r>
              <w:rPr>
                <w:szCs w:val="20"/>
              </w:rPr>
              <w:t>GUÍA PARA LA PLANEACIÓN DE LA FISCALIZACIÓN</w:t>
            </w:r>
          </w:p>
        </w:tc>
        <w:tc>
          <w:tcPr>
            <w:tcW w:w="2576" w:type="dxa"/>
            <w:tcBorders/>
          </w:tcPr>
          <w:p>
            <w:pPr>
              <w:pStyle w:val="Head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236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4"/>
            </w:tblGrid>
            <w:tr>
              <w:trPr>
                <w:trHeight w:val="227" w:hRule="atLeast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rPr>
                      <w:rFonts w:eastAsia="Arial Unicode MS"/>
                    </w:rPr>
                  </w:pPr>
                  <w:r>
                    <w:rPr/>
                    <w:t>ÍNDIC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FF0000"/>
                      <w:sz w:val="2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4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FF0000"/>
                      <w:sz w:val="20"/>
                      <w:szCs w:val="4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FF0000"/>
                      <w:sz w:val="20"/>
                      <w:szCs w:val="40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2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FF0000"/>
                      <w:sz w:val="20"/>
                      <w:szCs w:val="4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FF0000"/>
                      <w:sz w:val="20"/>
                      <w:szCs w:val="40"/>
                    </w:rPr>
                  </w:r>
                </w:p>
              </w:tc>
            </w:tr>
          </w:tbl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OBJETIV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907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907"/>
        </w:tabs>
        <w:ind w:left="454" w:hanging="454"/>
        <w:jc w:val="both"/>
        <w:rPr/>
      </w:pPr>
      <w:r>
        <w:rPr>
          <w:rFonts w:cs="Arial" w:ascii="Arial" w:hAnsi="Arial"/>
        </w:rPr>
        <w:t>La Unidad Técnica Especializada de Fiscalización (Unidad de Fiscalización), deberá contar con los elementos para la planeación de la fiscalización.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907"/>
        </w:tabs>
        <w:ind w:left="454" w:hanging="454"/>
        <w:jc w:val="both"/>
        <w:rPr/>
      </w:pPr>
      <w:r>
        <w:rPr>
          <w:rFonts w:cs="Arial" w:ascii="Arial" w:hAnsi="Arial"/>
        </w:rPr>
        <w:t>Consolidar la calidad de los trabajos de fiscalización que lleva a cabo la Unidad de Fiscalización.</w:t>
      </w:r>
    </w:p>
    <w:p>
      <w:pPr>
        <w:pStyle w:val="Normal"/>
        <w:tabs>
          <w:tab w:val="clear" w:pos="907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907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POLÍTIC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454" w:leader="none"/>
        </w:tabs>
        <w:ind w:left="454" w:hanging="454"/>
        <w:jc w:val="both"/>
        <w:rPr/>
      </w:pPr>
      <w:r>
        <w:rPr>
          <w:rFonts w:cs="Arial" w:ascii="Arial" w:hAnsi="Arial"/>
        </w:rPr>
        <w:t>La Unidad de Fiscalización, realizará una planeación para cumplir con los objetivos y permitir que las tareas de fiscalización sean más efectivas y eficientes.</w:t>
      </w:r>
    </w:p>
    <w:p>
      <w:pPr>
        <w:pStyle w:val="Normal"/>
        <w:tabs>
          <w:tab w:val="clear" w:pos="90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90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454" w:leader="none"/>
        </w:tabs>
        <w:ind w:left="454" w:hanging="454"/>
        <w:jc w:val="both"/>
        <w:rPr/>
      </w:pPr>
      <w:r>
        <w:rPr>
          <w:rFonts w:cs="Arial" w:ascii="Arial" w:hAnsi="Arial"/>
        </w:rPr>
        <w:t>Se asignará el tiempo para desahogar los objetivos establecidos en la etapa de plane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454" w:leader="none"/>
        </w:tabs>
        <w:ind w:left="454" w:hanging="454"/>
        <w:jc w:val="both"/>
        <w:rPr/>
      </w:pPr>
      <w:r>
        <w:rPr>
          <w:rFonts w:cs="Arial" w:ascii="Arial" w:hAnsi="Arial"/>
        </w:rPr>
        <w:t>La supervisión deberá ejercerse desde el inicio de los trabajos hasta su culminación y hacerse constar en los papeles de trabajo correspondientes; la supervisión se ejercerá en todos los niveles de responsabi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454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Los papeles de trabajo en que se haga constar la Planeación de la Fiscalización se integrarán a la fiscalización respectiva.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454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rá incorporar la Guía para la Planeación de la Fiscalización a la Sección Gen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852"/>
        <w:gridCol w:w="1701"/>
        <w:gridCol w:w="1327"/>
        <w:gridCol w:w="1026"/>
      </w:tblGrid>
      <w:tr>
        <w:trPr>
          <w:tblHeader w:val="true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.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BAJO A DESARROLLA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I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CHO POR</w:t>
            </w:r>
          </w:p>
        </w:tc>
      </w:tr>
      <w:tr>
        <w:trPr>
          <w:tblHeader w:val="true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TAPAS DE LA PLANEACIÓN</w:t>
            </w:r>
          </w:p>
          <w:p>
            <w:pPr>
              <w:pStyle w:val="Header"/>
              <w:tabs>
                <w:tab w:val="clear" w:pos="907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Textoindependiente2"/>
              <w:rPr/>
            </w:pPr>
            <w:r>
              <w:rPr>
                <w:sz w:val="24"/>
              </w:rPr>
              <w:t>En la planeación de la fiscal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independiente2"/>
              <w:rPr/>
            </w:pPr>
            <w:r>
              <w:rPr>
                <w:sz w:val="24"/>
              </w:rPr>
              <w:t>Considerara, entre otros, los siguientes elemen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397" w:leader="none"/>
              </w:tabs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nálisis y evaluación de la información contenida en el Informe Anual.</w:t>
            </w:r>
          </w:p>
          <w:p>
            <w:pPr>
              <w:pStyle w:val="Normal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397" w:leader="none"/>
              </w:tabs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observaciones de revisiones anteriores.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397" w:leader="none"/>
              </w:tabs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cance de la fiscalización.</w:t>
            </w:r>
          </w:p>
          <w:p>
            <w:pPr>
              <w:pStyle w:val="Normal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397" w:leader="none"/>
              </w:tabs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etección de los conceptos representativos que sean susceptibles de verificarse en el trabajo de campo (inspección física) y las condiciones en que se encuentran los sistemas de control.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397" w:leader="none"/>
              </w:tabs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eterminación de la naturaleza, extensión y oportunidad de los procedimientos de fiscalización que habrán de aplicar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RITERIOS PARA LA SELECCIÓN DE LOS RUBROS POR FISCALIZ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 personal técnico deberá sustentar la selección de los rubro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ujetos a fiscaliz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397" w:leader="none"/>
              </w:tabs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sus alcances o por las características (financieras, operativas o circunstanciales) del Partido. La fiscalización será suficientemente representativa.</w:t>
            </w:r>
          </w:p>
          <w:p>
            <w:pPr>
              <w:pStyle w:val="Normal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397" w:leader="none"/>
              </w:tabs>
              <w:ind w:left="397" w:hanging="397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Que la revisión involucre recursos cuantiosos u operaciones importantes.</w:t>
            </w:r>
          </w:p>
          <w:p>
            <w:pPr>
              <w:pStyle w:val="Normal"/>
              <w:ind w:left="397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397" w:leader="none"/>
              </w:tabs>
              <w:ind w:left="397" w:hanging="397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Que el renglón o rubro por fiscalizar presente problemática recurrente.</w:t>
            </w:r>
          </w:p>
          <w:p>
            <w:pPr>
              <w:pStyle w:val="Prrafodelista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397" w:leader="none"/>
              </w:tabs>
              <w:ind w:left="397" w:hanging="397"/>
              <w:jc w:val="both"/>
              <w:rPr/>
            </w:pPr>
            <w:r>
              <w:rPr>
                <w:rFonts w:cs="Arial" w:ascii="Arial" w:hAnsi="Arial"/>
              </w:rPr>
              <w:t>Que el renglón o rubro por fiscalizar haya sido revisado previamente, sin que se hayan solventado las observaciones derivadas de la revisión una vez transcurrido el tiempo pertin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entifique las áreas de fiscalización que comprenden las siguientes fases de investigació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907"/>
                <w:tab w:val="left" w:pos="397" w:leader="none"/>
              </w:tabs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pio de informa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907"/>
                <w:tab w:val="left" w:pos="397" w:leader="none"/>
              </w:tabs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de gabine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rPr/>
            </w:pPr>
            <w:r>
              <w:rPr>
                <w:sz w:val="24"/>
              </w:rPr>
              <w:t>En la primera fase reúna toda la información del archivo permanente, Código Instituciones y Procedimientos Electorales del Distrito Federal y Reglamento del Instituto Electoral del Distrito Federal para la Fiscalización de los Recursos de los Partidos Políticos, dictámenes de fiscalizaciones anteriores, boletines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>En la segunda fase incluya las siguientes actividad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397" w:leader="none"/>
              </w:tabs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, selección y análisis de la información.</w:t>
            </w:r>
          </w:p>
          <w:p>
            <w:pPr>
              <w:pStyle w:val="Normal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397" w:leader="none"/>
              </w:tabs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ón con el personal técnico que realizó la revisión de gabinete, con el fin de conocer sus opiniones y evaluar su trabajo.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397" w:leader="none"/>
              </w:tabs>
              <w:ind w:left="397" w:hanging="397"/>
              <w:jc w:val="both"/>
              <w:rPr/>
            </w:pPr>
            <w:r>
              <w:rPr>
                <w:rFonts w:cs="Arial" w:ascii="Arial" w:hAnsi="Arial"/>
              </w:rPr>
              <w:t>Uniformar los criterios de fiscalización, con base en la información obteni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Textoindependiente2"/>
              <w:rPr/>
            </w:pPr>
            <w:r>
              <w:rPr>
                <w:sz w:val="24"/>
              </w:rPr>
              <w:t xml:space="preserve">Establezca los objetivos para la fiscalización en cuanto a qué procedimientos se van a emplear, qué extensión se dará a las pruebas, en qué oportunidad se van a aplicar, cuál es el personal que va a intervenir y cuáles papeles de trabajo se van a utiliza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Tenga presente que planear la fiscalización es decidir por anticipado qué debe hacerse, cómo y cuándo realizarlo y quién se ocupará de ello; se trata de pensar antes de actu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el desarrollo de la secuencia de actividades, considere lo siguiente: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432" w:leader="none"/>
              </w:tabs>
              <w:ind w:left="432" w:hanging="4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 Programación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rFonts w:cs="Arial" w:ascii="Arial" w:hAnsi="Arial"/>
              </w:rPr>
              <w:t>Precise el domicilio del Órgano Directivo Central del Partido en donde se llevará acabo el proceso la revis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a la fecha de inicio de los trabajos de plane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397" w:leader="none"/>
              </w:tabs>
              <w:ind w:left="397" w:hanging="39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e Coordinació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3detindependiente"/>
              <w:rPr/>
            </w:pPr>
            <w:r>
              <w:rPr>
                <w:sz w:val="24"/>
              </w:rPr>
              <w:t>Elabore el oficio de comisión de los responsables contables, jurídicos y del personal técnico que llevará a cabo los trabajos de fiscalización.</w:t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rPr/>
            </w:pPr>
            <w:r>
              <w:rPr>
                <w:sz w:val="24"/>
              </w:rPr>
              <w:t>Proporcione al personal técnico información acerca del Partido, antes de iniciar la fiscalización.</w:t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rPr/>
            </w:pPr>
            <w:r>
              <w:rPr>
                <w:sz w:val="24"/>
              </w:rPr>
              <w:t>Distribuya las cuentas o rubros a revisar de modo que no resulten excesivas, pero eviten que el personal permanezca ocioso.</w:t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397" w:leader="none"/>
              </w:tabs>
              <w:ind w:left="397" w:hanging="39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e Direcció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3detindependiente"/>
              <w:rPr/>
            </w:pPr>
            <w:r>
              <w:rPr>
                <w:sz w:val="24"/>
              </w:rPr>
              <w:t>Requiera al responsable de la obtención y administración de los recursos generales, así como de la presentación de los informes financieros del partido, que designe al personal de enlace que será responsable de atender la fiscalización.</w:t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397" w:leader="none"/>
              </w:tabs>
              <w:ind w:left="397" w:hanging="39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e Supervisió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3detindependiente"/>
              <w:rPr/>
            </w:pPr>
            <w:r>
              <w:rPr>
                <w:sz w:val="24"/>
              </w:rPr>
              <w:t>Establezca la participación de los distintos niveles jerárquicos de la Unidad de Fiscalización en la supervisión de los trabajos.</w:t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rPr/>
            </w:pPr>
            <w:r>
              <w:rPr>
                <w:sz w:val="24"/>
              </w:rPr>
              <w:t>Prevea las situaciones para solicitar el asesoramiento del Titular de la Unidad de Fiscalización, Director de Fiscalización, Subdirector y Jefes de Departamento.</w:t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rPr>
                <w:sz w:val="24"/>
              </w:rPr>
            </w:pPr>
            <w:r>
              <w:rPr>
                <w:sz w:val="24"/>
              </w:rPr>
              <w:t>Explique al personal técnico de acuerdo con su grado de experiencia, la forma en que se debe realizar el trabajo, los elementos con que se cuenta para efectuarlo y el tiempo estimado para realizarlo.</w:t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rPr/>
            </w:pPr>
            <w:r>
              <w:rPr>
                <w:sz w:val="24"/>
              </w:rPr>
              <w:t>Dé a conocer las políticas para cumplir las disposiciones vigentes en el Instituto Electoral del Distrito Federal respecto al control de asistencia y laborales.</w:t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rPr/>
            </w:pPr>
            <w:r>
              <w:rPr>
                <w:sz w:val="24"/>
              </w:rPr>
              <w:t>Tome posesión del local u oficina asignado al personal técnico de la Unidad de Fiscalización y designe a los responsables de la custodia de las llaves, mobiliario y archivo correspondiente.</w:t>
            </w:r>
          </w:p>
          <w:p>
            <w:pPr>
              <w:pStyle w:val="Sangra3detindependien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rPr/>
            </w:pPr>
            <w:r>
              <w:rPr>
                <w:sz w:val="24"/>
              </w:rPr>
              <w:t>Fije políticas y mecanismos de contacto con el enlace para los efectos de la revisión fiscal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angra3detindependiente"/>
              <w:rPr/>
            </w:pPr>
            <w:r>
              <w:rPr>
                <w:sz w:val="24"/>
              </w:rPr>
              <w:t>Recabe los siguientes documentos e intégrelos a la Referencia Permanente, el catálogo de cuentas y la guía contabilizadora.</w:t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rPr/>
            </w:pPr>
            <w:r>
              <w:rPr>
                <w:sz w:val="24"/>
              </w:rPr>
              <w:t>Anexos necesarios de los estados financieros.</w:t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rPr>
                <w:sz w:val="24"/>
              </w:rPr>
            </w:pPr>
            <w:r>
              <w:rPr>
                <w:sz w:val="24"/>
              </w:rPr>
              <w:t>Los estatutos del partido, contrato de fideicomiso, etc. y sus modificaciones.</w:t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rPr/>
            </w:pPr>
            <w:r>
              <w:rPr>
                <w:sz w:val="24"/>
              </w:rPr>
              <w:t>Manuales de procedimientos.</w:t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angra3detindependient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1820</wp:posOffset>
              </wp:positionH>
              <wp:positionV relativeFrom="paragraph">
                <wp:posOffset>163195</wp:posOffset>
              </wp:positionV>
              <wp:extent cx="46799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3.8pt;mso-wrap-distance-left:0pt;mso-wrap-distance-right:0pt;mso-wrap-distance-top:0pt;mso-wrap-distance-bottom:0pt;margin-top:12.8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29"/>
        </w:tabs>
        <w:ind w:left="17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51"/>
        </w:tabs>
        <w:ind w:left="1551" w:hanging="471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71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ind w:right="-57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left="340" w:hanging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397" w:hanging="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54:00Z</dcterms:created>
  <dc:creator>fantasmin</dc:creator>
  <dc:description/>
  <dc:language>en-US</dc:language>
  <cp:lastModifiedBy>iedf</cp:lastModifiedBy>
  <cp:lastPrinted>2014-05-16T11:53:00Z</cp:lastPrinted>
  <dcterms:modified xsi:type="dcterms:W3CDTF">2014-11-18T22:54:00Z</dcterms:modified>
  <cp:revision>2</cp:revision>
  <dc:subject/>
  <dc:title>INSTITUTO ELECTORAL DEL DISTRITO FEDERAL</dc:title>
</cp:coreProperties>
</file>