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6638" w:dyaOrig="14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45pt;width:108pt;height:71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3030885" r:id="rId2"/>
        </w:object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acuerdo a lo establecido en el artículo 14 fracción X inciso “a” se publica la relación de los nombres de los Servidores Públicos responsables del ejercicio presupuestal. </w:t>
      </w:r>
    </w:p>
    <w:p>
      <w:pPr>
        <w:pStyle w:val="Normal"/>
        <w:ind w:left="-720" w:right="-8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2263"/>
        <w:gridCol w:w="2070"/>
      </w:tblGrid>
      <w:tr>
        <w:trPr>
          <w:trHeight w:val="278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 la Administración y Ejercicio del Gasto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2007</w:t>
            </w:r>
          </w:p>
        </w:tc>
      </w:tr>
      <w:tr>
        <w:trPr>
          <w:trHeight w:val="27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277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Oliverio Juárez Gonzále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Ejecutiv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 de enero de 2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de dic. de 2007</w:t>
            </w:r>
          </w:p>
        </w:tc>
      </w:tr>
      <w:tr>
        <w:trPr>
          <w:trHeight w:val="277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Carlos Nava Pére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Ejecutivo de Administración y del Servicio Profesion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 de enero de 2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de dic. de 2007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2263"/>
        <w:gridCol w:w="2070"/>
      </w:tblGrid>
      <w:tr>
        <w:trPr>
          <w:trHeight w:val="278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 la Administración y Ejercicio del Gasto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2008</w:t>
            </w:r>
          </w:p>
        </w:tc>
      </w:tr>
      <w:tr>
        <w:trPr>
          <w:trHeight w:val="27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277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Oliverio Juárez Gonzál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Ejecutiv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 enero de 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e nov. de 2008</w:t>
            </w:r>
          </w:p>
        </w:tc>
      </w:tr>
      <w:tr>
        <w:trPr>
          <w:trHeight w:val="277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Carlos Nava Pé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Ejecutivo de Administración y del Servicio Profesion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 enero de 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enero de 2008</w:t>
            </w:r>
          </w:p>
        </w:tc>
      </w:tr>
      <w:tr>
        <w:trPr>
          <w:trHeight w:val="277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Sergio Jesús González Muñ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Ejecutiv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nov. de 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 de dic. de 2008 </w:t>
            </w:r>
          </w:p>
        </w:tc>
      </w:tr>
      <w:tr>
        <w:trPr>
          <w:trHeight w:val="277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. Francisco Javier Bravo Ramí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Administrativ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e  feb. de 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dic. de 2008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2263"/>
        <w:gridCol w:w="2070"/>
      </w:tblGrid>
      <w:tr>
        <w:trPr>
          <w:trHeight w:val="278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 la Administración y Ejercicio del Gasto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2009</w:t>
            </w:r>
          </w:p>
        </w:tc>
      </w:tr>
      <w:tr>
        <w:trPr>
          <w:trHeight w:val="27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2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  <w:tab/>
            </w:r>
          </w:p>
        </w:tc>
      </w:tr>
      <w:tr>
        <w:trPr>
          <w:trHeight w:val="277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Sergio Jesús González Muño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Ejecutiv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 de enero de 2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dic. de 2009</w:t>
            </w:r>
          </w:p>
        </w:tc>
      </w:tr>
      <w:tr>
        <w:trPr>
          <w:trHeight w:val="277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Francisco Javier Bravo Ramíre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Administrativ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 de enero de 2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8 de enero de 2009</w:t>
            </w:r>
          </w:p>
        </w:tc>
      </w:tr>
      <w:tr>
        <w:trPr>
          <w:trHeight w:val="277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Eduardo Sergio Gómez y Bustam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Administrativ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de enero de 2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e oct. de 2009</w:t>
            </w:r>
          </w:p>
        </w:tc>
      </w:tr>
      <w:tr>
        <w:trPr>
          <w:trHeight w:val="277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Diana Talavera Fl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ada del Despacho de la Secretaría Administrati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 de oct. de 2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dic. de 200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50"/>
        <w:gridCol w:w="2070"/>
      </w:tblGrid>
      <w:tr>
        <w:trPr>
          <w:trHeight w:val="278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 la Administración y Ejercicio del Gas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2010</w:t>
            </w:r>
          </w:p>
        </w:tc>
      </w:tr>
      <w:tr>
        <w:trPr>
          <w:trHeight w:val="277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Sergio Jesús González Muño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Ejecuti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 enero de 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de junio 2010</w:t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Bernardo Valle Monr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Ejecuti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junio de 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dic. de 2010</w:t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Diana Talavera Fl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ada del Despacho de la Secretaría Administrati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 enero de  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dic. de 201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50"/>
        <w:gridCol w:w="2070"/>
      </w:tblGrid>
      <w:tr>
        <w:trPr>
          <w:trHeight w:val="278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 la Administración y Ejercicio del Gas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2011</w:t>
            </w:r>
          </w:p>
        </w:tc>
      </w:tr>
      <w:tr>
        <w:trPr>
          <w:trHeight w:val="277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Bernardo Valle Monr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Ejecuti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 enero de  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 fecha</w:t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  <w:tab w:val="left" w:pos="48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Lic. Diana Talavera Flores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ada del Despacho de la Secretaría Administrati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 enero de  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de mayo de 2011</w:t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ro. Samuel Alberto Cervantes Lóp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cargado del Despacho de la Secretaría Administrati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de mayo de 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e mayo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50"/>
        <w:gridCol w:w="2070"/>
      </w:tblGrid>
      <w:tr>
        <w:trPr>
          <w:trHeight w:val="278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 la Administración y Ejercicio del Gas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2012</w:t>
            </w:r>
          </w:p>
        </w:tc>
      </w:tr>
      <w:tr>
        <w:trPr>
          <w:trHeight w:val="277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ro. Samuel Alberto Cervantes Lóp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Administrati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 mayo de 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agosto de 2012</w:t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Eduardo Gómez y Bustam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Administrati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e agosto de 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de septiembre de 2012</w:t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 Angélica Rosas Rodrígu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ado del Despacho de la Secretaría Administrati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de septiembre de 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 marzo de 201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50"/>
        <w:gridCol w:w="2070"/>
      </w:tblGrid>
      <w:tr>
        <w:trPr>
          <w:trHeight w:val="278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 la Administración y Ejercicio del Gas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2013 - 2016</w:t>
            </w:r>
          </w:p>
        </w:tc>
      </w:tr>
      <w:tr>
        <w:trPr>
          <w:trHeight w:val="277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Eduardo Guzmán Ort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Administrati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e marzo de 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octubre de 2014</w:t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Alejandro Fidencio González H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Administrati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 noviembre de 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 fech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actualización: 30 de junio de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validación: 18 de julio de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responsable de la información: Secretaría Administrativa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33:00Z</dcterms:created>
  <dc:creator>miriam</dc:creator>
  <dc:description/>
  <cp:keywords/>
  <dc:language>en-US</dc:language>
  <cp:lastModifiedBy>Eduardo Kineret</cp:lastModifiedBy>
  <cp:lastPrinted>2010-08-02T11:59:00Z</cp:lastPrinted>
  <dcterms:modified xsi:type="dcterms:W3CDTF">2016-08-09T15:16:00Z</dcterms:modified>
  <cp:revision>21</cp:revision>
  <dc:subject/>
  <dc:title>De acuerdo a lo establecido en el artículo 14 fracción X inciso A se publiquen  la relación de los nombres de los Servidores P</dc:title>
</cp:coreProperties>
</file>